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________О.Г.Полета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  РАБОТЫ  на  февраль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39"/>
        <w:gridCol w:w="30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орма и название мероприят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для выпускников «Танцуй, как в свой выпускной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Год юбилеями бог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Ю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 к Дню памяти воинов, исполнявших свой долг за пределами Отечества (15 февраля – юбилейная дата) «Мы вернулись домой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ансамбля «Каменниковская сударыня» в районном Фестивале хоров ветеран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ко Дню защитника Отечества «Юнармейские игр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9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и поделок «Для самых близких и родных»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по биографии Ф.Ф.Ушакова «Слава флота российского!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ко Дню защитника Отечества и Международному женскому дн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Вкуснятин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развлекательная программа «Прощай, зима, приходи, весна!»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User</dc:creator>
  <dc:description/>
  <cp:keywords/>
  <dc:language>en-US</dc:language>
  <cp:lastModifiedBy>WinXPProSP3</cp:lastModifiedBy>
  <cp:lastPrinted>2019-02-15T17:39:00Z</cp:lastPrinted>
  <dcterms:modified xsi:type="dcterms:W3CDTF">2019-02-15T15:39:00Z</dcterms:modified>
  <cp:revision>498</cp:revision>
  <dc:subject/>
  <dc:title/>
</cp:coreProperties>
</file>