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______О.Г.Полета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ПЛАН  РАБОТЫ  на  январь</w:t>
      </w:r>
    </w:p>
    <w:p>
      <w:pPr>
        <w:pStyle w:val="Normal"/>
        <w:jc w:val="center"/>
        <w:rPr>
          <w:b/>
          <w:b/>
          <w:kern w:val="2"/>
          <w:sz w:val="20"/>
          <w:szCs w:val="36"/>
        </w:rPr>
      </w:pPr>
      <w:r>
        <w:rPr>
          <w:b/>
          <w:kern w:val="2"/>
          <w:sz w:val="20"/>
          <w:szCs w:val="3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993"/>
        <w:gridCol w:w="68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ждественские игр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игровая рождественская 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ждественский разгуляй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программа к Рожде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пасности зимних прогулок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овая тематическая программа (первая помощь – обморожения, переохлаждени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ние Олимпийские игры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праздник в рамках Зимней Поселковой Олимпиа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нежные забавы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оделок из сне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юшкины забав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 отдыха к Татьяниному дн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аня, Танечка, Татьяна…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ая программа  к Татьяниному дн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35:00Z</dcterms:created>
  <dc:creator>User</dc:creator>
  <dc:description/>
  <cp:keywords/>
  <dc:language>en-US</dc:language>
  <cp:lastModifiedBy>WinXPProSP3</cp:lastModifiedBy>
  <cp:lastPrinted>2017-12-20T11:59:00Z</cp:lastPrinted>
  <dcterms:modified xsi:type="dcterms:W3CDTF">2018-12-28T08:50:00Z</dcterms:modified>
  <cp:revision>489</cp:revision>
  <dc:subject/>
  <dc:title/>
</cp:coreProperties>
</file>