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лан работы МУК «Каменниковский ЦД» май 2018 года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труд – в радость» - радиопрограмма к Празднику весны и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8 по 09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ой альбом» - краеведческая тематическая экспозиция и выставка фотопрезентаций клуба «Истоки» и клуба «Фотолюбитель». (фойе КЦД, площадь КЦ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8 по 09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Парк Победы» - поселковая акция (посадка деревьев, посадка цветов)  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укья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8 по 09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хотим, чтобы не было больше войны» - поселковый конкурс рисунков к Дню Победы.       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ы встретишь меня, любимая» - тематическая театрализованная программа («Живые картины») к Дню Победы    (фойе КЦД)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ва весна и победный май» - литературно-музыкальная композиция к Дню Победы.       (зрит.зал КЦД)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летаев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с нами!» - концертная программа на площади КЦД к Дню Победы  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 - поселковая и общероссийская акция Памяти.     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акция «Бессмертный полк» и Митинг Памяти у Обелиска Славы                   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но в тумане» - видеосалон (профилактика табакокурения).                        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рке, у дома, в лесу…» - поселковая акция к Дню посадки леса.                       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поединок» - конкурсная программа к Международному Дню семьи.                         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аланты» - танцевально-музыкальный конкурс к Международному Дню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тникова Е.Н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моя спортивная» - семейная спортивная программ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Волга!» - тематическая программа к Дню Волг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и-сударки» - конкурсная программа к Дням славянской письменности и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Ю.Д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дорожки в мир книги ведут» - игра-путешествие к Общероссийскому Дню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укина Ю.Д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укья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ограничного поста» - тематическая программа к Международному Дню пограничника. («Юнармейские игры»)                                     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Пользователь Windows</cp:lastModifiedBy>
  <cp:lastPrinted>2018-03-26T15:38:00Z</cp:lastPrinted>
  <dcterms:modified xsi:type="dcterms:W3CDTF">2018-05-29T13:16:00Z</dcterms:modified>
  <cp:revision>234</cp:revision>
  <dc:subject/>
  <dc:title/>
</cp:coreProperties>
</file>