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апрель 2018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звенели птичьи трели» - аудиовикторина и конкурс рисунков к Дню птиц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меёмся вместе!» - юмористическ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рацион» - тематическая видеопрограмма (профилактика авитаминоза)     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порт! Ты - мир!» - спортивная программа в рамках Весенней Олимпиады к Всемирному Дню здоровья (7 апреля)                   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Пасху!» - мастер-класс праздничных рецептов и украшений к Пас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равлены в планшеты космические карты» - тематическая программа и выставка              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память» - тематическая видеопрограмма к Дню памятных и исторических мест и Дню Музея посёлка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Не засоряй свою речь»  и «Что такое «культура»?» - видеосалон и дискуссия к Всемирному Дню культуры  </w:t>
            </w:r>
            <w:r>
              <w:rPr>
                <w:rFonts w:eastAsia="Calibri"/>
              </w:rPr>
              <w:t>6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</w:t>
            </w:r>
          </w:p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яни на нас мологскими глазами» - выездной вечер-встречи краеведов посёлка и переселенцев с затопленных территорий              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опасность» - видеосалон и выставка рисунка к Международному Дню охраны окружающей среды от экологической опасности (15 апр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й ликбез!» - видеосалон и конкурсная програ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ное раздолье!» - праздник русской песн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.Д.</w:t>
            </w:r>
          </w:p>
          <w:p>
            <w:pPr>
              <w:pStyle w:val="Normal"/>
              <w:rPr/>
            </w:pPr>
            <w:r>
              <w:rPr/>
              <w:t>Сорокина Е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чувств и поступков» - музыкально-поэтический вечер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  <w:br/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болитовский метод» - спортивная театрализованная программа        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– это событие! Каждый раз, как открытие!» - поселковый Фестиваль танца к Международному Дню танца       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  <w:br/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«Юный пожарный» - мастер-класс «юного пожарника» к Дню пожарной охраны     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4:00Z</dcterms:created>
  <dc:creator>Клуб</dc:creator>
  <dc:description/>
  <cp:keywords/>
  <dc:language>en-US</dc:language>
  <cp:lastModifiedBy>WinXPProSP3</cp:lastModifiedBy>
  <cp:lastPrinted>2018-03-26T15:38:00Z</cp:lastPrinted>
  <dcterms:modified xsi:type="dcterms:W3CDTF">2018-03-26T11:38:00Z</dcterms:modified>
  <cp:revision>222</cp:revision>
  <dc:subject/>
  <dc:title/>
</cp:coreProperties>
</file>