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УК «Каменниковский Ц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О.Г.Полета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на март 2018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ров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работы, </w:t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8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армия для девчонок» - спортивная программа  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релякова М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 – 07.03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3.2018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Есть женщины в русских селениях» - тематическая краеведческая экспозиция и вечер отдыха для женщин-ветеранов труда посёлка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Все категории/ пенсион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М.Ю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отапко О.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8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мамочка моя!» - детский мини-концерт к Дню Матери  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Якшина С.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8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10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Детский КВМ 23+8. Леди и джентльмены» - конкурсная программа   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М.Ю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Лукьянова Е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8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лгожданный юбилей» - концертная программа анс. «Цветики полевые» к 15-летию                 12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ля меня это - открытие» - тематический вечер-знакомство с православной литературой к Дню православной книги  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«ЧС в доме»  - игровая программа (профилактика ЧС в домашних условиях)                                </w:t>
            </w:r>
            <w:r>
              <w:rPr>
                <w:rFonts w:eastAsia="Calibri"/>
              </w:rPr>
              <w:t>6+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й семьёй на игровой!» - конкурсная семейная программа в рамках проекта «Большие семейные игры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Все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8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живём в России» - концертная программ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Все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8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менниковская Олимпиада» - театрализованная семейная спортивная программа в рамках проекта «Большие семейны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8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льтчас для вас!» - семейный видеосал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Ю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ья – лёгкие природы» - игровая программа к Международному Дню леса    6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сиди на месте» - игровая программа (профилактика гиподинамии)       6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якова М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осветное путешествие в картинках» - игровая программа и конкурс рисунков к Всемирному Дню земли и Дню воды           6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ева С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8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«Танцует весна» - праздник танца           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итникова Е.Н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Якшина С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й руководитель МУК «КЦД»                          ____________М.Ю.Чонка</w:t>
      </w:r>
    </w:p>
    <w:sectPr>
      <w:type w:val="nextPage"/>
      <w:pgSz w:w="11906" w:h="16838"/>
      <w:pgMar w:left="7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4:00Z</dcterms:created>
  <dc:creator>Клуб</dc:creator>
  <dc:description/>
  <cp:keywords/>
  <dc:language>en-US</dc:language>
  <cp:lastModifiedBy>Пользователь Windows</cp:lastModifiedBy>
  <cp:lastPrinted>2017-12-25T17:23:00Z</cp:lastPrinted>
  <dcterms:modified xsi:type="dcterms:W3CDTF">2018-05-29T13:17:00Z</dcterms:modified>
  <cp:revision>218</cp:revision>
  <dc:subject/>
  <dc:title/>
</cp:coreProperties>
</file>