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на февраль 2018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ов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работы, </w:t>
            </w:r>
          </w:p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И всё таки они выстояли» - тематическая программа к Дню Сталинградской битвы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Чонка М.Ю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Лукьянова Е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8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засоряй родной язык» - тематическая программа</w:t>
            </w:r>
          </w:p>
          <w:p>
            <w:pPr>
              <w:pStyle w:val="Normal"/>
              <w:rPr/>
            </w:pPr>
            <w:r>
              <w:rPr/>
              <w:t>и «Береги родной язык» - конкурс рисунков   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голоски афганской войны» - тематическая программа  к Дню памяти воинов, исполнявших свой долг за пределами Отечества   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.Д.</w:t>
            </w:r>
          </w:p>
          <w:p>
            <w:pPr>
              <w:pStyle w:val="Normal"/>
              <w:rPr/>
            </w:pPr>
            <w:r>
              <w:rPr/>
              <w:t>Сорокина Е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8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нет - да или нет?!» - тематическая программа    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8</w:t>
            </w:r>
          </w:p>
          <w:p>
            <w:pPr>
              <w:pStyle w:val="Normal"/>
              <w:rPr/>
            </w:pPr>
            <w:r>
              <w:rPr/>
              <w:t>с 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кий лёд пройти не даёт» - тематический видеосалон (профилактика выхода на лёд водоёмов)  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онка И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балета» - мастер-класс балетного танца (к году 200-летия со дня рождения М.Петипа)                 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8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и земляки в Афганистане»  - краеведческая тематическая программа                                </w:t>
            </w:r>
            <w:r>
              <w:rPr>
                <w:rFonts w:eastAsia="Calibri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ь моя» - фольклорный праздник.                                Все катег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деревне Маслёнкино» - игровая Масленичная программа для детей.                     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.Д.</w:t>
            </w:r>
          </w:p>
          <w:p>
            <w:pPr>
              <w:pStyle w:val="Normal"/>
              <w:rPr/>
            </w:pPr>
            <w:r>
              <w:rPr/>
              <w:t>Сорокина Ю.Д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  <w:p>
            <w:pPr>
              <w:pStyle w:val="Normal"/>
              <w:rPr/>
            </w:pPr>
            <w:r>
              <w:rPr/>
              <w:t xml:space="preserve">12.3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первый с горки кувырком?» - масленичная детская конкурсная программа.                     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  <w:p>
            <w:pPr>
              <w:pStyle w:val="Normal"/>
              <w:rPr/>
            </w:pPr>
            <w:r>
              <w:rPr/>
              <w:t>Валдаева С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трушкино, Блиноедово да Кренделёво всех друзей угощать готово!» - масленичная театрализованная программа.      Вс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8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Олимпиада» - спортивная масленичная программа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Н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8</w:t>
            </w:r>
          </w:p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ото – мир необычного» - игровая экологическая программа                        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й Адмирал» - исторический экскурс по биографии Ф.Ф.Ушакова   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-23.02.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глазами детей» и «Защитники рядом с нами» - конкурс рисунков к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рмия! Вчера, сегодня, завтра…» - военно-спортивная игра к Дню защитника Отечества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8</w:t>
            </w:r>
          </w:p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теряйте бодрости!» - спортивно-игровая программа к Дню защитника Отечества               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Корелякова М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8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/>
              <w:t>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Районный Фестиваль хоров ветер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8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«Потанцуем вместе» - детская танцев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итник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4:00Z</dcterms:created>
  <dc:creator>Клуб</dc:creator>
  <dc:description/>
  <cp:keywords/>
  <dc:language>en-US</dc:language>
  <cp:lastModifiedBy>WinXPProSP3</cp:lastModifiedBy>
  <cp:lastPrinted>2017-12-25T17:23:00Z</cp:lastPrinted>
  <dcterms:modified xsi:type="dcterms:W3CDTF">2018-01-22T09:13:00Z</dcterms:modified>
  <cp:revision>207</cp:revision>
  <dc:subject/>
  <dc:title/>
</cp:coreProperties>
</file>