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_________О.Г.Полета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ПЛАН  РАБОТЫ  на  2017 год</w:t>
      </w:r>
    </w:p>
    <w:p>
      <w:pPr>
        <w:pStyle w:val="Normal"/>
        <w:jc w:val="center"/>
        <w:rPr>
          <w:b/>
          <w:b/>
          <w:kern w:val="2"/>
          <w:sz w:val="20"/>
          <w:szCs w:val="36"/>
        </w:rPr>
      </w:pPr>
      <w:r>
        <w:rPr>
          <w:b/>
          <w:kern w:val="2"/>
          <w:sz w:val="20"/>
          <w:szCs w:val="3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993"/>
        <w:gridCol w:w="68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512" w:hRule="atLeast"/>
        </w:trPr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раздел -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патриотическое воспитание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ни нуждаются в защите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овая программа к Дню заповедников и национальных пар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Сквозь годы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матическая программа  к Дню памяти воинов, исполнявших свой долг за пределами Оте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Юнармия. Продолжение традиций.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матическая программа к Дню  защитника Оте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ереломный момент войны.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ая программа к Дням воинской славы (Сталинградская битв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щи, документы, имена….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 к Дню памятных и исторических мест и Дню Музея посёл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 всё-таки мы первые!.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 к Дню космонав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Не забывай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 к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Майский вальс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о-музыкальная композиция к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Делу – время, потехе - час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 к Празднику весны и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начале было СЛОВО…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 и видеосалон к Дням славянской письмен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есни, были да сказы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к Дням славянской письменности и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Что может сравниться с Россией…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 к Дню Росс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ушкинские строк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 к Пушкинскому Дню 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А был он лишь солдат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 к Дню Памяти и Митинг Памяти у Обелиска слав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рощание славянк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рический экскурс к Дню памяти российских воинов, погибших в Первой Мировой вой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Реет знамя над страной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матическая программа и исторический видеоэкскурс к Дню российского флага (22 август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Немногие вернулись с поля…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овая программа  (Бороди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ёрные дни человечеств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 и видеосалон к Дню памяти жертв фашиз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Наше звание – «гвардейцы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изованная программа и викторина к Дню Российской гвард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Сломанные судьбы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 к Дню памяти жертв репре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Когда мы едины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матическая программа к Дню народного един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Герои есть во все времен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 к Дню героев Отечества (9 декабря -10 ле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Вы – наша надежд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й обзор и видеодискуссия к Дню спасателя Российской Федерации (27 декабр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амяти павших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 к Дню неизвестного солдата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 раздел – социально-значимые мероприятия. </w:t>
            </w:r>
          </w:p>
          <w:p>
            <w:pPr>
              <w:pStyle w:val="Normal"/>
              <w:ind w:left="6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ВМ 23+8. Юмористические состязания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ая программа к Дню защитника Отечества и Международному женскому дн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Мама, солнце и весн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мини-концерт к Международному женскому д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А ну-ка, девочки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 к Международному женскому д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Гармония творчеств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-поэтический вечер к Всемирному Дню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 границе тучи ходят хмуро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 к Международному Дню пограничн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е за одного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ая тематическая программа к Международному Дню семь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Так давайте устроим большой хоровод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о-игровая программа к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Волшебная страна - детство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 к Международному Дню друз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Школьный прощальный вальс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радиопрограмма по заявкам для выпуск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сё начинается с семьи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матическая программа к Дню семьи, любви и вер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машковая Русь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 к Дню семьи, любви и вер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о свидания, каникулы! Здравствуй, школа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ини-концерт и чаепитие для младших школьни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 надёдных руках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 к Дню воспитателя и дошкольного рабо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Школьная пора. Учительница первая моя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итературно-музыкальная композиция и мини-концерт к Дню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огреем музыкой сердца!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итературно-музыкальная программа к Дню пожилых люд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Чарующие звук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-поэтический вечер к Дню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ля милой мамочки моей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 к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Я приеду к тебе, моя мама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о-музыкальная композиция к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ы делаете нас добрее» (3 декабря)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доброты к Международному Дню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Время праздника пришло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нцертная программа к Дню клуба и Дню энерге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уховно-нравственное и эстетическое воспита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 пятки на носок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 русского народного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Великая сила любв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матическ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мочкины рук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салон к Международному женскому д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ра и неверие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матический вечер-знакомство с православной литературой к Дню православной книги (14 марта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Моим стихам…настанет свой черёд! 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этический вечер к Всемирному Дню поэ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ультура чувств и поступков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еосалон и дискуссия к Всемирному Дню культуры (15 апрел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Это хип-хоп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 современного танца</w:t>
            </w:r>
          </w:p>
          <w:p>
            <w:pPr>
              <w:pStyle w:val="Normal"/>
              <w:rPr>
                <w:kern w:val="2"/>
                <w:sz w:val="8"/>
                <w:szCs w:val="28"/>
              </w:rPr>
            </w:pPr>
            <w:r>
              <w:rPr>
                <w:kern w:val="2"/>
                <w:sz w:val="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Танцевальный калейдоскоп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лковый Фестиваль танца к Международному Дню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Мир танца.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матическая программа к Дню тан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асхальные традици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, видеосал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удеса на книжной полке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а-путешествие к Общероссийскому Дню библиот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 ма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го Величество – балет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-класс по бал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р сквозь объектив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и серия презентаций клуба «Фотолюбитель» к Дню фотографии (19 июл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Эти разные танцы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 на уличной сце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Золотая осень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мини-концерт</w:t>
            </w:r>
          </w:p>
          <w:p>
            <w:pPr>
              <w:pStyle w:val="Normal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снова с вам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открытых дверей в т/к «Антаре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ота спасёт мир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 к Всемирному Дню крас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ыка нас связала» и «Король оперетты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программы к Дню музыки и 135-летию Имре Кальм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 привету всему свету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изованная программа и конкурс рисунков к Всемирному Дню приветств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Взгляни на мир детскими глазами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 и практическое занятие к Всемирному Дню детского телевидения и радиовещания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раздел – Сохранение народных тради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 над землёй свет звезды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вяточные традици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Ах, зимушка! Не много ли снежка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о-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има! Прощай. Нас не забывай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льклорны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ну ждали. Масленицу звали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масленичная программа для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Мир в душе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й праздник к Пасх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менниковская сударушк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ая программа по народным традициям весны к Дням славянской письменности и куль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плетайся, плетень, заплетайся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ая программа к Тро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В любви и гармони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 к Дню Петра и Февро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Не сиди просто так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праздник на основе русских народных иг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И звенит за корогодом по лугам весёлый пляс…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 по народному танц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йся, вейся, капустка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игровая программа по народным обычаям осе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крой землю снежком…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идеопрограмма и мастер-класс по народным танцам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зднику Покр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й ты, песня русская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русской пес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зьма да Демьян! Приходите в гости к нам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 и видеозал (Кузьми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коро, скоро Новый Год» и «Новый Год стучится в двери!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овые программы для дошкольников и младших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раздел – здоровый образ жизни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филактика здорового образа жизни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Мороз! Ты нас не морозь!» </w:t>
            </w:r>
          </w:p>
        </w:tc>
        <w:tc>
          <w:tcPr>
            <w:tcW w:w="7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тематических и игровых программ  </w:t>
            </w:r>
            <w:r>
              <w:rPr>
                <w:b/>
                <w:sz w:val="28"/>
                <w:szCs w:val="28"/>
                <w:u w:val="single"/>
              </w:rPr>
              <w:t>«Наше здоровье – наша забота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довые опасности»</w:t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вижение – жизнь!»</w:t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перёд! Нас ждёт физкультпоход!» (игра-путешествие по станциям)</w:t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каляйся, если хочешь быть здоров!»</w:t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моги себе сам!»</w:t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Загар. Польза или вред.»</w:t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гры на свежем воздухе»</w:t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т болячек и бед увезёт велосипед!»</w:t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делки гиподинамии»</w:t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сть или не есть?!»</w:t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Из истории Олимпийского движения» </w:t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филактика асоциальных явлений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Чистота слова – чистота души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 Дню борьбы с ненормативной лексикой)</w:t>
            </w:r>
          </w:p>
        </w:tc>
        <w:tc>
          <w:tcPr>
            <w:tcW w:w="7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икл тематических мероприятий и видеопрограмм  из серии «Это должен знать каждый!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ред себе и другим» </w:t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гонь – не игрушка!» (к Дню пожарной охраны – 30 апреля)</w:t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рожи своим здоровьем!» - к Всемирному Дню без табака</w:t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ый интернет» (конкурс творческих работ)</w:t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Дорога спрашивает строго»  </w:t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Террор в мире и в человеке» (тематическая программа  и выставка-плакат)</w:t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 будь равнодушным»</w:t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Никотиновая зависимость!»</w:t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На страже закона!»</w:t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 бояться, а бороться!»- к Всемирному Дню борьбы со СПИДом</w:t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роприятия в период  районной акции «Дети нашего района»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яви себя!» и «Дети – наше будущее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открытых дверей в клубных формированиях КЦ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мат.программа, игра-путешествие по станция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расота и грация танц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леш- моб танцевальных коллективов в рамках акции «Дети нашего район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ый дух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ая программа для подрост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ВМ – «Друзья природы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о - игровая програм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ЗОЖ! С нас пример берёшь?!.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презентаций и презентация клуба «Фотолюбитель», видеосалон к Международному Дню отказа от курения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икл мероприятий «Правовое воспитание»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иртуальная опасность!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 к Неделе безопасного интер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ои права и обязанности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усское право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ко-правовой экскурс к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рамках закон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ловек и закон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ко-правовой экс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Защищённое детство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 к Всемирному Дню прав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ыбор на выборах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деопрограмма к Дню Конституции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краеведению:</w:t>
            </w:r>
          </w:p>
        </w:tc>
      </w:tr>
      <w:tr>
        <w:trPr>
          <w:trHeight w:val="11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ыбинские афганцы» - </w:t>
            </w:r>
            <w:r>
              <w:rPr>
                <w:sz w:val="28"/>
                <w:szCs w:val="28"/>
              </w:rPr>
              <w:t>к Дню защитника Отечества и Дню вывода советских войск из Афганистана</w:t>
            </w:r>
          </w:p>
        </w:tc>
        <w:tc>
          <w:tcPr>
            <w:tcW w:w="7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цикл тематических программ и экспозиций на базе Музея Посёлка совместно с клубом «Фотолюбитель» и краеведческим клубом «Исто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абота по пополнению  подборок материалов по темам:</w:t>
            </w:r>
            <w:r>
              <w:rPr>
                <w:sz w:val="28"/>
                <w:szCs w:val="28"/>
              </w:rPr>
              <w:t xml:space="preserve"> «Каменниковский клуб мологжан и переселенцев с затопленных территорий 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аны труда п.Каменни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Троицкого храма. Прошлое и современност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м есть, чем гордиться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овая история Каменниковского ЦД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ига Памяти. Пропавшие без вести и погибшие в годы ВОВ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лодёжь и посёл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Ярослав – Ярославия» </w:t>
            </w:r>
            <w:r>
              <w:rPr>
                <w:sz w:val="28"/>
                <w:szCs w:val="28"/>
              </w:rPr>
              <w:t>(к Дню памяти Ярослава Мудрого – 5 марта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ологские слёзы не смоешь водой»  </w:t>
            </w:r>
            <w:r>
              <w:rPr>
                <w:sz w:val="28"/>
                <w:szCs w:val="28"/>
              </w:rPr>
              <w:t>(к Дню памяти Мологи)</w:t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Что имеем - сохраним» - к Дню музеев</w:t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Ярославский театр и его традиции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 Дню рождения первого русского театра – 29 июня)</w:t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селковые династии.» - к Дню семьи</w:t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ремя печали – время надежды!» - </w:t>
            </w:r>
            <w:r>
              <w:rPr>
                <w:sz w:val="28"/>
                <w:szCs w:val="28"/>
              </w:rPr>
              <w:t>к Дню битвы на Туговой горе</w:t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аршрутами Золотого кольца.»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8"/>
                <w:szCs w:val="28"/>
              </w:rPr>
              <w:t>к 50-летию «Золотого кольца»);</w:t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десь край моих отцов» </w:t>
            </w:r>
            <w:r>
              <w:rPr>
                <w:sz w:val="28"/>
                <w:szCs w:val="28"/>
              </w:rPr>
              <w:t>(к 200-летию со дня смерти Ф.Ф.Ушакова – 13 (15) октября)</w:t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аменниковские женщины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Матери в России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аши герои Отечества» - </w:t>
            </w:r>
            <w:r>
              <w:rPr>
                <w:sz w:val="28"/>
                <w:szCs w:val="28"/>
              </w:rPr>
              <w:t>к Дню героев Отечества (10 декабря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луб ВКПП – КСК - КЦД» </w:t>
            </w:r>
            <w:r>
              <w:rPr>
                <w:sz w:val="28"/>
                <w:szCs w:val="28"/>
              </w:rPr>
              <w:t>(к Дню рождения КЦД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экологии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поведные мест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-путешествие к Дню заповедников и национальных парков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Болотная вода - и здесь есть красота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ая тематическая программа к Дню водно-болотных угод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шкин дом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 к Дню кошек в России (1 мар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сные истори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 к Международному Дню леса (21 мар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Я – земля!.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 к Всемирному Дню Земли (21 марта) и Дню воды (22 март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тичий язык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удиовикторина, видеосалон и экскурсия к Международному Дню птиц (1 апрел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Всё в руках эколог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 к Международному Дню защиты окружающей среды от экологической опасности (15 апрел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Это наша с тобою Земля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матическая программа к Всемирному Дню Земли (22 апрел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тают лес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лковая акция и тематическая программа к Всероссийскому Дню посадки леса (13 ма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доль по матушке, по Волге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 к Дню Волги (20 м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осадите цветы!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ция по озеленению посёлка, конкурс приусадебных участков и цветочных клумб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Мир океанов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а-плаката и выставка творческих работ к Всемирному Дню океанов (8 июн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в ответе за тех, кого приручил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ая программа к Всемирному Дню охраны окружающей среды (5 июн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В нашем парке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ий дес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омик для зверят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 к Дню бездомных животных (16 авгус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Звери, птицы, рыбы, насекомые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ов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авное море, священный Байкал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 к Дню Байка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Лес, точно терем расписной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скурсия и игровая тематическая программа к Дню ле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 сентября – третье воскресенье сентябр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тории о тиграх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ая программа к Дню тигра на Дальнем Востоке (24 сентябр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 у края пропасти, и у тигра в пасти…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о-игровая программа к Всемирному Дню тур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7 сентябр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заботься о нас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 к Всемироному Дню защиты животных (4 октябр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Чёрное море моё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о-игровая программа к Международному Дню Чёрного моря (31 октябр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екрасен наш союз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ая программа к Дню образования Российского экологического союза (1 ноябр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круг – энергия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еопрограмма к Международному Дню энергосбережения (11 ноябр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 страже родной природы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ая программа к Дню образования Всероссийского общества охраны природы (29 ноябр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и домашние питомцы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-викторина к Дню домашних животных (30 ноябр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гостях у Мишк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ая программа к Дню медведя (13 декабр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гадки флоры и фауны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-путешествие к Международному Дню биологического разнообразия (29 декабря)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массовая работа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нежная королева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оздоровительная программа на свежем воздух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аменниковские улётные гонки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ыжная спортивная програм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Зима спортивная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портивный праздник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Я и папа - чемпионы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ортивно-игровая программа к Дню защитника Оте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порт без границ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ртивная конкурсно-игровая программ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апы и дочки, мамы и сыночк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ортивно-игровая программа к Международному женскому дн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утешествие на планету Здоровья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портивная театрализован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изкульт-ура! В гости к нам пришла игра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ая программа в рамках Весенней поселковой Олимпиады к Всемирному Дню здоровья (7 апрел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Игры юных олимпийцев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ортивно-игровая программа к Празднику весны и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й товарищ – спорт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ая спортивная программа в рамках Весенней поселковой Олимпиады к Международному Дню семь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Физкультуре и воде будем рады мы везде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праздник к Дню защиты де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ружно, смело, с оптимизмом за здоровый образ жизн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ая программа в рамках Летней поселковой Олимпиады к Дню России и Дню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портивный поединок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развлекательная программа в рамках Летней поселковой Олимпиады к Дню Семьи в России (8 июл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тешествие в спортивный лес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ая программа на свежем воздух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рские приключения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о-игровая програм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ти здоровым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о-игровая програм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портивный День знаний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праздник к началу учебного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ье даром не даётся, за него надо бороться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ая  програм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 тропинке здоровья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праздник в рамках Осенней поселковой Олимпиа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грайте на здоровье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игровая програм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агаемые здоровья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развивающая програм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талантлив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ный спортивный праздник к Дню Матер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, ты, он, она – вместе мы – спортивная семья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имний спортивный праздник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 спортом все мы очень дружим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ая Олимпиада, конкурсно-игровая программа к Дню рождения клуба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раздел – организация отдых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 Новым Годом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изованный праздник для самодеятельности КЦ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аздник в гости к нам пришёл!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ждественская программа и День именин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от и Старый Новый Год!»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чер отдыха к Старому Новому Год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ак на Татьянины именины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ёжная игровая  программ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етская дорожк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ила воли, сила дух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ая программа к 23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Весенний переполох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анцевальная дискотека и 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мех – это радость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мористически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Здравствуй, весна!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ский праздник к Празднику весны и тру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Весенний калейдоскоп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евально-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ра! Каникулы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овые уличные мастер-класс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Летняя прогулка!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ичная игровая программа к Международному Дню защиты дет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Давайте поиграем!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етская игровая программа к Дню России и Дню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танцуй со мной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чная дискотека для малышей и мам к Дню семьи 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Ура! Лето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чный мини-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Знаменитая вкуснятина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 к Всемирному Дню шокол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ёлые старты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курсно-игров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Лист кружится под музыку леса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ая 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сидим по-хорошему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чер отдыха к Дню пожилых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дноклассники-друзья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ая дискотека и танцевально-развлекательная програм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сень наступила, а нам весело!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 для до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Белый танец!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чер отдыха к Дню Матер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Зарядка для ум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 к Дню рождения кроссвор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тот сладкий День рождения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именинника коллективов самодеятельности КЦ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коро, скоро Новый Год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овогодняя игровая программа и детская 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 леса на опушке» и «Новогодние чудес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театрализованный новогодний праздник и 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С Новым Годом! С Новым счастьем!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овогодние массовые гуля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35:00Z</dcterms:created>
  <dc:creator>User</dc:creator>
  <dc:description/>
  <cp:keywords/>
  <dc:language>en-US</dc:language>
  <cp:lastModifiedBy>WinXPProSP3</cp:lastModifiedBy>
  <cp:lastPrinted>2015-01-09T13:48:00Z</cp:lastPrinted>
  <dcterms:modified xsi:type="dcterms:W3CDTF">2017-01-26T07:53:00Z</dcterms:modified>
  <cp:revision>344</cp:revision>
  <dc:subject/>
  <dc:title/>
</cp:coreProperties>
</file>