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УТВЕРЖДАЮ»</w:t>
      </w:r>
    </w:p>
    <w:p>
      <w:pPr>
        <w:pStyle w:val="Normal"/>
        <w:ind w:left="5387" w:hanging="0"/>
        <w:jc w:val="right"/>
        <w:rPr/>
      </w:pPr>
      <w:r>
        <w:rPr>
          <w:sz w:val="20"/>
          <w:szCs w:val="20"/>
        </w:rPr>
        <w:t xml:space="preserve">директор 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О.Г. Полетаева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______________ 20___ г.</w:t>
      </w:r>
    </w:p>
    <w:p>
      <w:pPr>
        <w:pStyle w:val="Normal"/>
        <w:spacing w:before="0" w:after="12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 xml:space="preserve">библиотеки 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>МУК «Каменниковский ЦД»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rPr/>
      </w:pPr>
      <w:r>
        <w:rPr>
          <w:sz w:val="40"/>
          <w:szCs w:val="40"/>
        </w:rPr>
        <w:t>на</w:t>
      </w:r>
      <w:r>
        <w:rPr/>
        <w:t xml:space="preserve">  </w:t>
      </w:r>
      <w:r>
        <w:rPr>
          <w:sz w:val="48"/>
          <w:szCs w:val="48"/>
        </w:rPr>
        <w:t xml:space="preserve">2017 </w:t>
      </w:r>
      <w:r>
        <w:rPr>
          <w:sz w:val="40"/>
          <w:szCs w:val="40"/>
        </w:rPr>
        <w:t>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31"/>
        <w:ind w:left="4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1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иблиотека МУК «Каменниковский  ЦД»</w:t>
      </w:r>
    </w:p>
    <w:p>
      <w:pPr>
        <w:pStyle w:val="31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рес библиотеки п.Каменники, ул.Волжская-2-а,контактные телефоны: 595-138, 595-340/факс,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>;</w:t>
      </w:r>
    </w:p>
    <w:p>
      <w:pPr>
        <w:pStyle w:val="31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укьянова Елена Васильевна. должность сотрудников  библиотеки- зав.сектором, служебный телефон:595-138</w:t>
      </w:r>
    </w:p>
    <w:p>
      <w:pPr>
        <w:pStyle w:val="31"/>
        <w:numPr>
          <w:ilvl w:val="1"/>
          <w:numId w:val="7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31"/>
        <w:ind w:left="792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6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62"/>
        <w:gridCol w:w="3202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 с которыми сотрудничает библиоте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сотруднич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ЖБ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едприятий торговл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фирм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, механический цех,  ООО «Свобода», 2 рыбных цеха, 2 мебельных цех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Муниципальный Совет Каменниковского сельского поселе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-ве насе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ы и др. учебные заведения – дошкольные учрежд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. средняя общеобраз. школа</w:t>
            </w:r>
          </w:p>
          <w:p>
            <w:pPr>
              <w:pStyle w:val="Normal"/>
              <w:rPr/>
            </w:pPr>
            <w:r>
              <w:rPr/>
              <w:t>Муниципальное дошкол. образов. учреждение детский сад п. Каменник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аздники, театрализованные представления, обзоры, уроки, книж. выставки, конкурсы, викторины, беседы, лит.-муз. композиции</w:t>
            </w:r>
          </w:p>
        </w:tc>
      </w:tr>
      <w:tr>
        <w:trPr>
          <w:trHeight w:val="249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    организации и объединения, в том числе экологическ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вет ветер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Экобок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театрализованные представления, обзоры, уроки, книж. выставки, конкурсы, викторины, беседы, лит.-муз. компози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организации, туризм (в т.ч. библиотеки др. ведомств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, праздники, театра-лизованные представления, обзоры, уроки, книж. выставки, конкурсы, викторины, беседы, лит.-муз. композиции, вечера</w:t>
            </w:r>
          </w:p>
        </w:tc>
      </w:tr>
      <w:tr>
        <w:trPr>
          <w:trHeight w:val="92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МР ЯО комплексный центр соц. обсл.насел. Рыбинского р-на (3 участка)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еле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иковская сельская амбулатор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еле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организаци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Волонтер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радио, ТВ, печать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/>
              <w:t>«Новая жизнь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по интересам), студии, кружки…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</w:t>
            </w:r>
          </w:p>
          <w:p>
            <w:pPr>
              <w:pStyle w:val="Normal"/>
              <w:rPr/>
            </w:pPr>
            <w:r>
              <w:rPr/>
              <w:t>Краеведческий клуб «Истоки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театрализованные представления, уроки, беседы</w:t>
            </w:r>
          </w:p>
        </w:tc>
      </w:tr>
    </w:tbl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1"/>
          <w:numId w:val="7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</w:t>
      </w:r>
    </w:p>
    <w:p>
      <w:pPr>
        <w:pStyle w:val="31"/>
        <w:ind w:left="79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нсорская помощь (предприниматели, колхоз «Свобода», ООО «РЭЖБ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</w:t>
      </w:r>
    </w:p>
    <w:p>
      <w:pPr>
        <w:pStyle w:val="31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равление библиотекой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иоритетные цели, задачи и направления деятельности в  год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зрождение духовной нравственности, исторической памяти и культуры, прививать любовь к чтению книг по истории страны</w:t>
      </w:r>
    </w:p>
    <w:p>
      <w:pPr>
        <w:pStyle w:val="Normal"/>
        <w:numPr>
          <w:ilvl w:val="0"/>
          <w:numId w:val="15"/>
        </w:numPr>
        <w:rPr/>
      </w:pPr>
      <w:r>
        <w:rPr/>
        <w:t>эстетическое воспитание подрастающего поколения (пропаганда книг по литературе и искусству, поведению в обществе, воспитание уважительного отношения к отечественной культуре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родного края, ведение краеведческой работы, прививать любовь к чтению книг по истории родного края.</w:t>
      </w:r>
    </w:p>
    <w:p>
      <w:pPr>
        <w:pStyle w:val="Normal"/>
        <w:numPr>
          <w:ilvl w:val="0"/>
          <w:numId w:val="15"/>
        </w:numPr>
        <w:ind w:left="1416" w:hanging="621"/>
        <w:jc w:val="both"/>
        <w:rPr/>
      </w:pPr>
      <w:r>
        <w:rPr/>
        <w:t>экологическое просвещение населения: воспитывать любовь к природе, гуманное отношение к животным¸ бережное отношение к окружающей среде.</w:t>
      </w:r>
    </w:p>
    <w:p>
      <w:pPr>
        <w:pStyle w:val="Normal"/>
        <w:numPr>
          <w:ilvl w:val="0"/>
          <w:numId w:val="15"/>
        </w:numPr>
        <w:rPr/>
      </w:pPr>
      <w:r>
        <w:rPr/>
        <w:t>оказание помощи читателям в приобретении правовых знаний: воспитание человека ответственного, законопослушного</w:t>
      </w:r>
    </w:p>
    <w:p>
      <w:pPr>
        <w:pStyle w:val="Normal"/>
        <w:numPr>
          <w:ilvl w:val="0"/>
          <w:numId w:val="15"/>
        </w:numPr>
        <w:rPr/>
      </w:pPr>
      <w:r>
        <w:rPr/>
        <w:t>приобщение читателей к художественным традициям народной культуры</w:t>
      </w:r>
    </w:p>
    <w:p>
      <w:pPr>
        <w:pStyle w:val="Normal"/>
        <w:numPr>
          <w:ilvl w:val="0"/>
          <w:numId w:val="15"/>
        </w:numPr>
        <w:rPr/>
      </w:pPr>
      <w:r>
        <w:rPr/>
        <w:t>помогать школьникам и взрослому населению в подборе нужной информации, в выборе нужной литературы для учебы и просвещения</w:t>
      </w:r>
    </w:p>
    <w:p>
      <w:pPr>
        <w:pStyle w:val="Normal"/>
        <w:numPr>
          <w:ilvl w:val="0"/>
          <w:numId w:val="15"/>
        </w:numPr>
        <w:rPr/>
      </w:pPr>
      <w:r>
        <w:rPr/>
        <w:t>проводить библиотечные уроки, дни информации, игровые занятия (формировать информационную культуру)</w:t>
      </w:r>
    </w:p>
    <w:p>
      <w:pPr>
        <w:pStyle w:val="Normal"/>
        <w:numPr>
          <w:ilvl w:val="0"/>
          <w:numId w:val="15"/>
        </w:numPr>
        <w:rPr/>
      </w:pPr>
      <w:r>
        <w:rPr/>
        <w:t>воспитывать интерес и любовь к книге, расширять знания об истории создания книги</w:t>
      </w:r>
    </w:p>
    <w:p>
      <w:pPr>
        <w:pStyle w:val="Normal"/>
        <w:numPr>
          <w:ilvl w:val="0"/>
          <w:numId w:val="15"/>
        </w:numPr>
        <w:rPr/>
      </w:pPr>
      <w:r>
        <w:rPr/>
        <w:t>укрепление семейных отношений, духовное общение родителей и детей,</w:t>
      </w:r>
    </w:p>
    <w:p>
      <w:pPr>
        <w:pStyle w:val="Normal"/>
        <w:numPr>
          <w:ilvl w:val="0"/>
          <w:numId w:val="15"/>
        </w:numPr>
        <w:rPr/>
      </w:pPr>
      <w:r>
        <w:rPr/>
        <w:t>возрождение традиций семейного чтения.</w:t>
      </w:r>
    </w:p>
    <w:p>
      <w:pPr>
        <w:pStyle w:val="Normal"/>
        <w:numPr>
          <w:ilvl w:val="0"/>
          <w:numId w:val="15"/>
        </w:numPr>
        <w:rPr/>
      </w:pPr>
      <w:r>
        <w:rPr/>
        <w:t>пропаганда здорового образа жизни, серьезного отношения к своему здоровью, воспитание самоуважения к своему здоровью.</w:t>
      </w:r>
    </w:p>
    <w:p>
      <w:pPr>
        <w:pStyle w:val="Normal"/>
        <w:numPr>
          <w:ilvl w:val="0"/>
          <w:numId w:val="15"/>
        </w:numPr>
        <w:rPr/>
      </w:pPr>
      <w:r>
        <w:rPr/>
        <w:t>формирование у читателя навыков независимого библиотечного пользователя.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Контрольные показатели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78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59"/>
        <w:gridCol w:w="779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 </w:t>
            </w:r>
          </w:p>
          <w:p>
            <w:pPr>
              <w:pStyle w:val="Normal"/>
              <w:rPr/>
            </w:pPr>
            <w:r>
              <w:rPr/>
              <w:t>библиотекам района</w:t>
            </w:r>
            <w:r>
              <w:rPr>
                <w:color w:val="7030A0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в 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лан 2017 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color w:val="0070C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70C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0070C0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70C0"/>
                <w:kern w:val="2"/>
                <w:lang w:val="de-DE" w:eastAsia="ja-JP" w:bidi="fa-I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+18д/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К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70C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70C0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7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1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4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6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9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5/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45/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0,1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казателей в целом. Причины прироста или снижения.</w:t>
      </w:r>
    </w:p>
    <w:p>
      <w:pPr>
        <w:pStyle w:val="Normal"/>
        <w:jc w:val="both"/>
        <w:rPr/>
      </w:pPr>
      <w:r>
        <w:rPr>
          <w:color w:val="00B050"/>
        </w:rPr>
        <w:t xml:space="preserve">  </w:t>
      </w:r>
      <w:r>
        <w:rPr/>
        <w:t>Число читателей библиотеки  осталось на прежнем уровне. Но всё-таки люди в библиотеку тянутся. Есть и новые читатели, которые переехали жить в посёлок недавно (в основном это люди преклонного возраст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Программно – проектная деятельность. </w:t>
      </w:r>
      <w:r>
        <w:rPr>
          <w:b/>
          <w:bCs/>
          <w:lang w:val="en-US"/>
        </w:rPr>
        <w:t>PR</w:t>
      </w:r>
      <w:r>
        <w:rPr>
          <w:b/>
          <w:bCs/>
        </w:rPr>
        <w:t xml:space="preserve"> – деятельность библиотеки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оциологические исследования, опросы, анкетирования: </w:t>
      </w:r>
    </w:p>
    <w:p>
      <w:pPr>
        <w:pStyle w:val="Normal"/>
        <w:ind w:left="360" w:hanging="0"/>
        <w:rPr/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нкета «Толерантность и образование» - 14-18 лет</w:t>
      </w:r>
    </w:p>
    <w:p>
      <w:pPr>
        <w:pStyle w:val="Normal"/>
        <w:ind w:left="792" w:hanging="0"/>
        <w:rPr>
          <w:sz w:val="26"/>
          <w:szCs w:val="26"/>
        </w:rPr>
      </w:pPr>
      <w:r>
        <w:rPr>
          <w:sz w:val="26"/>
          <w:szCs w:val="26"/>
        </w:rPr>
        <w:t>Анкета "Какой я читатель?" (для подростков 11-14 лет)</w:t>
      </w:r>
    </w:p>
    <w:p>
      <w:pPr>
        <w:pStyle w:val="Normal"/>
        <w:ind w:left="792" w:hanging="0"/>
        <w:rPr>
          <w:sz w:val="26"/>
          <w:szCs w:val="26"/>
        </w:rPr>
      </w:pPr>
      <w:r>
        <w:rPr>
          <w:sz w:val="26"/>
          <w:szCs w:val="26"/>
        </w:rPr>
        <w:t>Опрос «Что читатель хочет от библиотеки?»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екламная деятельность. (Объявления на территории поселка о новых поступлениях, о мероприятиях, о базе СПК «Консультант плю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Деятельность по созданию комфортной библиотечной среды. </w:t>
      </w:r>
    </w:p>
    <w:p>
      <w:pPr>
        <w:pStyle w:val="Normal"/>
        <w:ind w:left="792" w:hanging="0"/>
        <w:jc w:val="both"/>
        <w:rPr/>
      </w:pPr>
      <w:r>
        <w:rPr/>
        <w:t>Фотоаппарат (8 тыс.руб.), ноутбук, обеспечение финансовой деятельности интернета, экран для видеопоказа, стеллаж для выставок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Картотека отказов.      </w:t>
      </w:r>
    </w:p>
    <w:p>
      <w:pPr>
        <w:pStyle w:val="Normal"/>
        <w:ind w:left="792" w:hanging="0"/>
        <w:jc w:val="both"/>
        <w:rPr/>
      </w:pPr>
      <w:r>
        <w:rPr/>
        <w:t>В связи с нехваткой книг иногда приходится отказывать читателям в подборе нужной литературы (художественной, отраслевой) для систематизации  ведётся картотека отказов. На данный момент отказов стало меньше. Очень много хороших книг дарят читатели (энциклопедии, классическая литература, детские книги)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нестационарные формы библиотечного обслуживания. </w:t>
      </w:r>
    </w:p>
    <w:p>
      <w:pPr>
        <w:pStyle w:val="Normal"/>
        <w:ind w:firstLine="708"/>
        <w:jc w:val="both"/>
        <w:rPr/>
      </w:pPr>
      <w:r>
        <w:rPr/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- Количество пунктов выдачи: 1 – МДОУ дет. сад п. Каменники; (Количество читателей - 19 чел., книговыдача – 207 экз., посещений - 47; юнош.: 6 -</w:t>
      </w:r>
      <w:r>
        <w:rPr>
          <w:color w:val="FF0000"/>
        </w:rPr>
        <w:t xml:space="preserve"> </w:t>
      </w:r>
      <w:r>
        <w:rPr/>
        <w:t>4/2)</w:t>
      </w:r>
      <w:r>
        <w:rPr>
          <w:color w:val="FF0000"/>
        </w:rPr>
        <w:t xml:space="preserve"> </w:t>
      </w:r>
      <w:r>
        <w:rPr/>
        <w:t>передвижных читальных залов: 1</w:t>
      </w:r>
    </w:p>
    <w:p>
      <w:pPr>
        <w:pStyle w:val="Normal"/>
        <w:ind w:firstLine="708"/>
        <w:jc w:val="both"/>
        <w:rPr/>
      </w:pPr>
      <w:r>
        <w:rPr/>
        <w:t xml:space="preserve">передвижек </w:t>
      </w:r>
      <w:r>
        <w:rPr>
          <w:color w:val="FF0000"/>
        </w:rPr>
        <w:t xml:space="preserve"> </w:t>
      </w:r>
      <w:r>
        <w:rPr/>
        <w:t>(передвижек в б-ке нет)</w:t>
      </w:r>
    </w:p>
    <w:p>
      <w:pPr>
        <w:pStyle w:val="Normal"/>
        <w:ind w:firstLine="708"/>
        <w:jc w:val="both"/>
        <w:rPr/>
      </w:pPr>
      <w:r>
        <w:rPr/>
        <w:t>- Количество читателей, книговыдач и посещений в них.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4"/>
        </w:numPr>
        <w:rPr/>
      </w:pPr>
      <w:r>
        <w:rPr/>
        <w:t>Обслуживание читателей по МБА и ЭДД. (нет)</w:t>
      </w:r>
    </w:p>
    <w:p>
      <w:pPr>
        <w:pStyle w:val="Normal"/>
        <w:rPr/>
      </w:pPr>
      <w:r>
        <w:rPr/>
        <w:tab/>
        <w:t>Количество абонентов (8)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ab/>
        <w:t>Количество заказов МБА и документов, полученных по МБА. (нет)</w:t>
      </w:r>
    </w:p>
    <w:p>
      <w:pPr>
        <w:pStyle w:val="Normal"/>
        <w:rPr/>
      </w:pPr>
      <w:r>
        <w:rPr/>
        <w:tab/>
        <w:t>Количество заказов по ЭДД и документов, полученных по ЭДД. (н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rPr/>
      </w:pPr>
      <w:r>
        <w:rPr/>
        <w:t>Информационно-библиографическое обслуживание</w:t>
      </w:r>
    </w:p>
    <w:p>
      <w:pPr>
        <w:pStyle w:val="Normal"/>
        <w:jc w:val="both"/>
        <w:rPr>
          <w:color w:val="FF0000"/>
        </w:rPr>
      </w:pPr>
      <w:r>
        <w:rPr/>
        <w:t xml:space="preserve">            </w:t>
      </w:r>
      <w:r>
        <w:rPr/>
        <w:t>Количество выданных справок:</w:t>
      </w:r>
      <w:r>
        <w:rPr>
          <w:color w:val="FF0000"/>
        </w:rPr>
        <w:t xml:space="preserve"> </w:t>
      </w:r>
      <w:r>
        <w:rPr/>
        <w:t>107</w:t>
      </w:r>
      <w:r>
        <w:rPr>
          <w:color w:val="FF0000"/>
        </w:rPr>
        <w:t xml:space="preserve"> </w:t>
      </w:r>
      <w:r>
        <w:rPr/>
        <w:t>(СПК «Консультант плюс»-18;</w:t>
      </w:r>
      <w:r>
        <w:rPr>
          <w:color w:val="FF0000"/>
        </w:rPr>
        <w:t xml:space="preserve"> </w:t>
      </w:r>
      <w:r>
        <w:rPr/>
        <w:t xml:space="preserve">Интернет-48; библ.-41) </w:t>
      </w:r>
    </w:p>
    <w:p>
      <w:pPr>
        <w:pStyle w:val="Normal"/>
        <w:spacing w:before="0" w:after="120"/>
        <w:ind w:firstLine="709"/>
        <w:rPr/>
      </w:pPr>
      <w:r>
        <w:rPr/>
        <w:t>(дети – 23; молодёжь от 14 до 30 – 4(К+) -10 спр.; инвалиды -1); по каждому виду (тематические – 25, фактографические – 8,  адресно-библиографические - 5,</w:t>
      </w:r>
      <w:r>
        <w:rPr>
          <w:color w:val="FF0000"/>
        </w:rPr>
        <w:t xml:space="preserve"> </w:t>
      </w:r>
      <w:r>
        <w:rPr/>
        <w:t>уточн. – 4) краев.-6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</w:t>
      </w:r>
      <w:r>
        <w:rPr/>
        <w:t>Количество обзоров –</w:t>
      </w:r>
      <w:r>
        <w:rPr>
          <w:color w:val="FF0000"/>
        </w:rPr>
        <w:t xml:space="preserve"> </w:t>
      </w:r>
      <w:r>
        <w:rPr>
          <w:sz w:val="26"/>
          <w:szCs w:val="26"/>
        </w:rPr>
        <w:t>28</w:t>
      </w:r>
      <w:r>
        <w:rPr>
          <w:color w:val="FF0000"/>
        </w:rPr>
        <w:t xml:space="preserve"> </w:t>
      </w:r>
      <w:r>
        <w:rPr/>
        <w:t>(в т.ч. группам пользователей (дети, молодёжь от 14 до 30, инвалиды) по каждому виду (по  назначению (информационные, рекомендательные) и по содержанию (универсальные, отраслевые, тематические-18, персональные-10)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</w:rPr>
        <w:t xml:space="preserve">            </w:t>
      </w:r>
      <w:r>
        <w:rPr>
          <w:sz w:val="26"/>
          <w:szCs w:val="26"/>
        </w:rPr>
        <w:t>Количество уроков ББЗ</w:t>
      </w:r>
      <w:r>
        <w:rPr>
          <w:color w:val="FF0000"/>
        </w:rPr>
        <w:t xml:space="preserve"> </w:t>
      </w:r>
      <w:r>
        <w:rPr>
          <w:sz w:val="26"/>
          <w:szCs w:val="26"/>
        </w:rPr>
        <w:t>(январь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библ. урок «Славянская мифология» - викторин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феврал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 «Романтический мир моря, март свободы, отваги мечты и любви…» (к 95-летию выхода «Алых парусов» А.Грина) – 7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рт библ.урок «Затеси В.Астафьева» (по рассказам «Конь с розовой гривой» и «Васюткино озеро») – 5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прел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Бороться и искать, найти и не сдаваться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7 класс (к 115-летию В.Каверина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й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 «У войны не женское лицо» (по повести Б.Васильева «А зори здесь тихие») – 8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ь библ.урок «Зачерпнём из бажовского колодца» - 3 клас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 сказкам П.Бажова); август – реком.список литературы «Книжные лабиринты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нтябрь урок-размышление «Гимн детства» (по роману М.Твена «Приключения Тома Сойера») – 5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ктябрь урок-диспут «Воспитание души» (по рассказу В.Распутина «Уроки французского») – 6 класс; ноябрь экскурсия в библиотеку «Вместе с книгой мы растём» (1 класс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 «Волшебная страна детства, где прекрасно всё» (по сказке А.Экзюпери «Маленький принц» - 5 класс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т.ч. группам пользователей по каждому виду)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нформационная грамотность </w:t>
      </w:r>
      <w:r>
        <w:rPr/>
        <w:t xml:space="preserve">(форма, название, адресация) </w:t>
      </w:r>
      <w:r>
        <w:rPr>
          <w:sz w:val="26"/>
          <w:szCs w:val="26"/>
        </w:rPr>
        <w:t>мероприятия по информационной грамотности детей проводит  школьная библиотека (в течении года готовится совместный план), я веду непосредственно работу по пропаганде чтения.</w:t>
      </w:r>
      <w:r>
        <w:rPr/>
        <w:t xml:space="preserve">    </w:t>
      </w:r>
    </w:p>
    <w:p>
      <w:pPr>
        <w:pStyle w:val="Normal"/>
        <w:rPr/>
      </w:pPr>
      <w:r>
        <w:rPr/>
        <w:t>(обучать читателей пользоваться интернетом и СПК «Консультант плюс)</w:t>
      </w:r>
    </w:p>
    <w:p>
      <w:pPr>
        <w:pStyle w:val="Normal"/>
        <w:jc w:val="both"/>
        <w:rPr>
          <w:sz w:val="26"/>
          <w:szCs w:val="26"/>
        </w:rPr>
      </w:pPr>
      <w:r>
        <w:rPr/>
        <w:t>Количество изданий библиографической продукции:</w:t>
      </w:r>
      <w:r>
        <w:rPr>
          <w:color w:val="FF0000"/>
        </w:rPr>
        <w:t xml:space="preserve"> </w:t>
      </w:r>
      <w:r>
        <w:rPr>
          <w:sz w:val="26"/>
          <w:szCs w:val="26"/>
        </w:rPr>
        <w:t>буклет</w:t>
      </w:r>
      <w:r>
        <w:rPr>
          <w:i/>
          <w:color w:val="FF0000"/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sz w:val="26"/>
          <w:szCs w:val="26"/>
        </w:rPr>
        <w:t>Настоящая дружба – какая она?» (к Дню толерантности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Буклет «Знай правила дорожного движе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январь – февраль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д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ка «В стране дорожных знаков» (1-2 класс)-апрель-ма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ка «Читаем правильно» - ( 2-4 класс)-июнь</w:t>
      </w:r>
    </w:p>
    <w:p>
      <w:pPr>
        <w:pStyle w:val="Normal"/>
        <w:jc w:val="both"/>
        <w:rPr>
          <w:sz w:val="26"/>
          <w:szCs w:val="26"/>
        </w:rPr>
      </w:pPr>
      <w:r>
        <w:rPr>
          <w:iCs/>
          <w:sz w:val="26"/>
          <w:szCs w:val="26"/>
        </w:rPr>
        <w:t>Информ. листок «Нет наркотикам»-август, список литературы «Читаем книги по профилактике наркомании у подростков» (для родителей и учителей)- сентябрь</w:t>
      </w:r>
    </w:p>
    <w:p>
      <w:pPr>
        <w:pStyle w:val="Normal"/>
        <w:rPr/>
      </w:pPr>
      <w:r>
        <w:rPr/>
        <w:t xml:space="preserve">      </w:t>
      </w:r>
      <w:r>
        <w:rPr/>
        <w:t>3.6 Продолжить работу с персональными дан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   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jc w:val="both"/>
        <w:rPr/>
      </w:pPr>
      <w:r>
        <w:rPr/>
        <w:t>Оформлять информационные стенды, уголки по правовым документам.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вовое просвещение </w:t>
      </w:r>
      <w:r>
        <w:rPr/>
        <w:t>(принять участие в проведении Единого Дня правовых знаний в декабре в Международный день защиты прав человека)</w:t>
      </w:r>
      <w:r>
        <w:rPr>
          <w:b/>
          <w:i/>
        </w:rPr>
        <w:t xml:space="preserve">:  цель </w:t>
      </w:r>
      <w:r>
        <w:rPr>
          <w:b/>
          <w:i/>
          <w:shd w:fill="FFFFFF" w:val="clear"/>
        </w:rPr>
        <w:t>совершенствование правовой культуры и правосознания граждан</w:t>
      </w:r>
    </w:p>
    <w:p>
      <w:pPr>
        <w:pStyle w:val="Normal"/>
        <w:spacing w:before="0" w:after="120"/>
        <w:ind w:left="792" w:hanging="0"/>
        <w:jc w:val="both"/>
        <w:rPr>
          <w:color w:val="FF0000"/>
          <w:sz w:val="28"/>
          <w:szCs w:val="28"/>
        </w:rPr>
      </w:pPr>
      <w:r>
        <w:rPr/>
        <w:t>Ознакомление читателей с их правами и обязанностя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2 августа – истор.путеш. кн.-илл.выст. «</w:t>
      </w:r>
      <w:r>
        <w:rPr>
          <w:color w:val="000000"/>
          <w:sz w:val="26"/>
          <w:szCs w:val="26"/>
        </w:rPr>
        <w:t>Под символом славным могучей державы!</w:t>
      </w:r>
      <w:r>
        <w:rPr>
          <w:color w:val="000000"/>
        </w:rPr>
        <w:t>»</w:t>
      </w:r>
      <w:r>
        <w:rPr>
          <w:sz w:val="26"/>
          <w:szCs w:val="26"/>
        </w:rPr>
        <w:t xml:space="preserve"> (к Дню госуд. флага РФ)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color w:val="1F497D"/>
          <w:sz w:val="28"/>
          <w:szCs w:val="28"/>
        </w:rPr>
        <w:t xml:space="preserve"> </w:t>
      </w:r>
      <w:r>
        <w:rPr>
          <w:sz w:val="26"/>
          <w:szCs w:val="26"/>
        </w:rPr>
        <w:t>выст.-призыв «Всем обществом против терроризма»</w:t>
      </w:r>
      <w:r>
        <w:rPr>
          <w:sz w:val="28"/>
          <w:szCs w:val="28"/>
        </w:rPr>
        <w:t xml:space="preserve"> (</w:t>
      </w:r>
      <w:r>
        <w:rPr/>
        <w:t>День солидарности в борьбе с терроризмом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30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.-совет для родите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Хороший интернет – безопасный интернет»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Интернета России (День Рунета)</w:t>
      </w:r>
    </w:p>
    <w:p>
      <w:pPr>
        <w:pStyle w:val="Style19"/>
        <w:spacing w:before="0" w:after="120"/>
        <w:jc w:val="both"/>
        <w:rPr/>
      </w:pPr>
      <w:r>
        <w:rPr>
          <w:sz w:val="26"/>
          <w:szCs w:val="26"/>
        </w:rPr>
        <w:t xml:space="preserve">7 ноября – фотолетопись «Я – гражданин Российской Федерации» </w:t>
      </w:r>
      <w:r>
        <w:rPr/>
        <w:t xml:space="preserve">(100 лет назад (1917) образована РСФСР, теперь Российская Федерация. 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 xml:space="preserve"> </w:t>
      </w:r>
      <w:r>
        <w:rPr/>
        <w:t>(получение читателями информации по различным вопросам законодательства и права; развитие интереса граждан по правовым вопросам)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8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Знай свои права</w:t>
      </w:r>
      <w:r>
        <w:rPr/>
        <w:t>»</w:t>
      </w:r>
      <w:r>
        <w:rPr>
          <w:color w:val="FF0000"/>
        </w:rPr>
        <w:t xml:space="preserve"> </w:t>
      </w:r>
      <w:r>
        <w:rPr/>
        <w:t>(к Дню прав   человека)</w:t>
      </w:r>
    </w:p>
    <w:p>
      <w:pPr>
        <w:pStyle w:val="Style17"/>
        <w:spacing w:before="0" w:after="0"/>
        <w:ind w:left="-113" w:hanging="0"/>
        <w:contextualSpacing/>
        <w:jc w:val="both"/>
        <w:rPr>
          <w:sz w:val="26"/>
          <w:szCs w:val="26"/>
        </w:rPr>
      </w:pPr>
      <w:r>
        <w:rPr>
          <w:color w:val="FF0000"/>
        </w:rPr>
        <w:t xml:space="preserve"> </w:t>
      </w:r>
      <w:r>
        <w:rPr>
          <w:sz w:val="26"/>
          <w:szCs w:val="26"/>
        </w:rPr>
        <w:t>12 декабря – информ.стенд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Этот день в истории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конституции РФ)  </w:t>
      </w:r>
    </w:p>
    <w:p>
      <w:pPr>
        <w:pStyle w:val="Style17"/>
        <w:spacing w:before="0" w:after="0"/>
        <w:ind w:left="-113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8 декабря – выст.-экспозиция «Назад – в будущее» </w:t>
      </w:r>
      <w:r>
        <w:rPr/>
        <w:t>(к 95-лет. со дня образования СССР)</w:t>
      </w:r>
    </w:p>
    <w:p>
      <w:pPr>
        <w:pStyle w:val="Normal"/>
        <w:ind w:left="792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Краеведческая деятельность :</w:t>
      </w:r>
    </w:p>
    <w:p>
      <w:pPr>
        <w:pStyle w:val="Normal"/>
        <w:spacing w:before="0" w:after="120"/>
        <w:ind w:left="792" w:hanging="0"/>
        <w:jc w:val="both"/>
        <w:rPr/>
      </w:pPr>
      <w:r>
        <w:rPr/>
        <w:t>Привлечение к чтению книг о родном кра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3 января – экскурс по произведениям «Человек. Учитель. Краевед» </w:t>
      </w:r>
      <w:r>
        <w:rPr/>
        <w:t>(</w:t>
      </w:r>
      <w:r>
        <w:rPr>
          <w:bCs/>
        </w:rPr>
        <w:t xml:space="preserve">105 лет </w:t>
      </w:r>
      <w:r>
        <w:rPr/>
        <w:t>со дня рождения Михаила Александровича Рапова (1912–1978), ярославского писа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5 февраля – стенд «Путешествие по Золотому маршруту» </w:t>
      </w:r>
      <w:r>
        <w:rPr/>
        <w:t>(к 50 лет Золотого кольца Росси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6 марта – радиоэфир «Памяти героев Ситской битвы» </w:t>
      </w:r>
      <w:r>
        <w:rPr/>
        <w:t xml:space="preserve"> (День Ситской битвы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>7 марта –</w:t>
      </w:r>
      <w:r>
        <w:rPr/>
        <w:t xml:space="preserve"> </w:t>
      </w:r>
      <w:r>
        <w:rPr>
          <w:sz w:val="26"/>
          <w:szCs w:val="26"/>
        </w:rPr>
        <w:t>экспресс-информация «Восславим князя Ярослава»</w:t>
      </w:r>
      <w:r>
        <w:rPr/>
        <w:t xml:space="preserve"> (День памяти князя Ярослава Мудрого)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9 марта –  выст.-портрет «Созвездие Валентины Терешковой» </w:t>
      </w:r>
      <w:r>
        <w:rPr/>
        <w:t>(80 лет со дня рождения (1937) Валентины Владимировны Терешковой, первой женщины летчика-космонавт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7 марта –</w:t>
      </w:r>
      <w:r>
        <w:rPr/>
        <w:t xml:space="preserve"> </w:t>
      </w:r>
      <w:r>
        <w:rPr>
          <w:sz w:val="26"/>
          <w:szCs w:val="26"/>
        </w:rPr>
        <w:t>тем. прог. «Победа, сохранившая Святую Русь» (</w:t>
      </w:r>
      <w:r>
        <w:rPr/>
        <w:t xml:space="preserve">405 лет со времени пребывания в Ярославле ополчения Минина и Пожарского; 405 лет со дня легендарного освобождения Москвы от поляков благодаря народному ополчению Минина и Пожарского; конец Смутного времени (26 октября 1612 г.)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>4 апреля – кн.выст. «Наше ль дело судьбу выбирать?»</w:t>
      </w:r>
      <w:r>
        <w:rPr/>
        <w:t xml:space="preserve"> (80 лет со дня рождения Ю. С.Бородкина (1937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 апреля – экспресс-информ. «Даровитый поэт – самоучка» (180 лет со дня рождения  Ивана Захаровича Сурикова (1837-1880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6"/>
          <w:szCs w:val="26"/>
        </w:rPr>
        <w:t>14 апреля –</w:t>
      </w:r>
      <w:r>
        <w:rPr/>
        <w:t xml:space="preserve"> </w:t>
      </w:r>
      <w:r>
        <w:rPr>
          <w:sz w:val="26"/>
          <w:szCs w:val="26"/>
        </w:rPr>
        <w:t>фоторепортаж «</w:t>
      </w:r>
      <w:r>
        <w:rPr>
          <w:color w:val="000000"/>
          <w:sz w:val="26"/>
          <w:szCs w:val="26"/>
          <w:shd w:fill="FFFFFF" w:val="clear"/>
        </w:rPr>
        <w:t>Молога – преодоление забвения» (</w:t>
      </w:r>
      <w:r>
        <w:rPr/>
        <w:t>День памяти Мологи)</w:t>
      </w:r>
    </w:p>
    <w:p>
      <w:pPr>
        <w:pStyle w:val="Normal"/>
        <w:autoSpaceDE w:val="false"/>
        <w:rPr>
          <w:b/>
          <w:b/>
        </w:rPr>
      </w:pPr>
      <w:r>
        <w:rPr>
          <w:sz w:val="26"/>
          <w:szCs w:val="26"/>
        </w:rPr>
        <w:t>30 мая – лит. вече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Я сегодня прощаюсь с любовью» (</w:t>
      </w:r>
      <w:r>
        <w:rPr/>
        <w:t>105 лет со дня рождения Льва Ивановича Ошанина (1912-1996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sz w:val="26"/>
          <w:szCs w:val="26"/>
        </w:rPr>
        <w:t>17 октября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– тем. программа «Служение Родине» </w:t>
      </w:r>
      <w:r>
        <w:rPr/>
        <w:t>(к 200 лет со дня смерти Фёдора Фёдоровича Ушаков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4.Гражданско-патриотическое воспитание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книг, посвященных Дням воинской славы, истории Отечества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color w:val="0070C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«Памяти вечный огонь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И выстояли и победили» </w:t>
      </w:r>
      <w:r>
        <w:rPr/>
        <w:t>(блокада Ленингра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 </w:t>
      </w:r>
      <w:r>
        <w:rPr>
          <w:sz w:val="26"/>
          <w:szCs w:val="26"/>
        </w:rPr>
        <w:t xml:space="preserve">лит.-муз. комп. «Вы в битве Родину спасли» (кн.выст. «Строки опалённые войной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- выст.-галерея «Слава тебе победитель солдат»  (к Дню памяти и скорби на митинге памяти и обороны Брестской крепост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ля - выст.-память «Раздавайся гром победы» ( Полтавская битв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память «</w:t>
      </w:r>
      <w:r>
        <w:rPr>
          <w:sz w:val="26"/>
          <w:szCs w:val="26"/>
          <w:shd w:fill="FFFFFF" w:val="clear"/>
        </w:rPr>
        <w:t>Им надо поклониться до земли</w:t>
      </w:r>
      <w:r>
        <w:rPr>
          <w:sz w:val="26"/>
          <w:szCs w:val="26"/>
        </w:rPr>
        <w:t xml:space="preserve">» (Курская битва)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 сентября – выст.-память «Выстояли и победили» </w:t>
      </w:r>
      <w:r>
        <w:rPr/>
        <w:t>(День окончания Второй мировой войны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 сентября – выст-память «Клятву верности сдержали» </w:t>
      </w:r>
      <w:r>
        <w:rPr/>
        <w:t>(205 лет со сражения русской армии под командованием М.И. Кутузова с французской армией</w:t>
      </w:r>
      <w:r>
        <w:rPr>
          <w:sz w:val="26"/>
          <w:szCs w:val="26"/>
        </w:rPr>
        <w:t xml:space="preserve">; Бородинское сражение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Ах ты поле мое Куликово…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беда Д.Донского)</w:t>
      </w:r>
    </w:p>
    <w:p>
      <w:pPr>
        <w:pStyle w:val="Style19"/>
        <w:spacing w:before="0" w:after="120"/>
        <w:rPr/>
      </w:pPr>
      <w:r>
        <w:rPr>
          <w:sz w:val="26"/>
          <w:szCs w:val="26"/>
        </w:rPr>
        <w:t xml:space="preserve">3 ноября – выст.-память «Листая страницы истории»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 xml:space="preserve"> День народного единства </w:t>
        </w:r>
      </w:hyperlink>
      <w:r>
        <w:rPr/>
        <w:t>; 405 лет со дня освобождения Москвы от польских интервент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– выст.-реквием «Мы позабыть того не вправе»    </w:t>
      </w:r>
      <w:r>
        <w:rPr/>
        <w:t>(Международный день памяти жертв Холокоста)</w:t>
      </w:r>
    </w:p>
    <w:p>
      <w:pPr>
        <w:pStyle w:val="Normal"/>
        <w:jc w:val="both"/>
        <w:rPr/>
      </w:pPr>
      <w:r>
        <w:rPr>
          <w:sz w:val="26"/>
          <w:szCs w:val="26"/>
        </w:rPr>
        <w:t>15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. программа «Молодые судьбы опаленные войной» </w:t>
      </w:r>
      <w:r>
        <w:rPr/>
        <w:t xml:space="preserve">(о воинах-интернационалиста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преля – выст.-одной книги «Жизнь и подвиг настоящего человека» </w:t>
      </w:r>
      <w:r>
        <w:rPr/>
        <w:t>(75 лет со дня подвига  Алексея Петровича Маресьева, советского летчика (1916-2001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2 апреля - кн.-илл. 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Через тернии к звёздам» </w:t>
      </w:r>
      <w:r>
        <w:rPr/>
        <w:t xml:space="preserve">(к Дню космонавтики) </w:t>
      </w:r>
      <w:r>
        <w:rPr>
          <w:color w:val="FF0000"/>
        </w:rPr>
        <w:t xml:space="preserve">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– выст.-память «Ни шагу назад» </w:t>
      </w:r>
      <w:r>
        <w:rPr/>
        <w:t>(75 лет со дня окончания битвы под Москвой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2-10 мая – выст.-реквием «Будем помнить» (</w:t>
      </w:r>
      <w:r>
        <w:rPr/>
        <w:t>50 лет назад был зажжен Вечный огонь на могиле неизвестного солдата у Кремлевской стены (1967);</w:t>
      </w:r>
      <w:r>
        <w:rPr>
          <w:b/>
        </w:rPr>
        <w:t xml:space="preserve"> </w:t>
      </w:r>
      <w:hyperlink r:id="rId3">
        <w:r>
          <w:rPr>
            <w:rStyle w:val="InternetLink"/>
            <w:color w:val="000000"/>
            <w:u w:val="none"/>
          </w:rPr>
          <w:t>День Победы в Великой Отечественной войне</w:t>
        </w:r>
      </w:hyperlink>
      <w:r>
        <w:rPr/>
        <w:t>; 75 лет назад (1942) учрежден орден Отечественной войны первой и второй степени.)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sz w:val="26"/>
          <w:szCs w:val="26"/>
        </w:rPr>
        <w:t>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– тем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bibliokompas.blogspot.ru/2013/06/4.html" \l "more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Этой силе имя Россия»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InternetLink"/>
          <w:bCs/>
          <w:iCs/>
          <w:color w:val="000000"/>
          <w:sz w:val="26"/>
          <w:szCs w:val="26"/>
          <w:u w:val="none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– </w:t>
      </w:r>
      <w:r>
        <w:rPr/>
        <w:t>День России</w:t>
      </w:r>
      <w:r>
        <w:rPr>
          <w:sz w:val="26"/>
          <w:szCs w:val="26"/>
        </w:rPr>
        <w:t xml:space="preserve"> - совместно с ЦД; выст.-экспозиция «Путешествие в СССР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25 июля – выст.-память «Мужество. Доблесть и слава» (75 лет с начала Сталинградской битвы и с начала обороны Кавказа)</w:t>
      </w:r>
    </w:p>
    <w:p>
      <w:pPr>
        <w:pStyle w:val="Normal"/>
        <w:jc w:val="both"/>
        <w:rPr/>
      </w:pPr>
      <w:r>
        <w:rPr>
          <w:sz w:val="26"/>
          <w:szCs w:val="26"/>
        </w:rPr>
        <w:t>4 сентября – библ.квил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Страшное лицо терроризма» </w:t>
      </w:r>
      <w:r>
        <w:rPr/>
        <w:t>(День солидарности в борьбе с терроризмом)</w:t>
      </w:r>
    </w:p>
    <w:p>
      <w:pPr>
        <w:pStyle w:val="Normal"/>
        <w:jc w:val="both"/>
        <w:rPr>
          <w:color w:val="FF0000"/>
        </w:rPr>
      </w:pPr>
      <w:r>
        <w:rPr/>
        <w:t>5</w:t>
      </w:r>
      <w:r>
        <w:rPr>
          <w:sz w:val="26"/>
          <w:szCs w:val="26"/>
        </w:rPr>
        <w:t xml:space="preserve">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сердца»</w:t>
      </w:r>
      <w:r>
        <w:rPr>
          <w:color w:val="FF0000"/>
        </w:rPr>
        <w:t xml:space="preserve"> </w:t>
      </w:r>
      <w:r>
        <w:rPr/>
        <w:t>( День памяти жертв фашизма)</w:t>
      </w:r>
      <w:r>
        <w:rPr>
          <w:color w:val="FF0000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  октября  – выст.-реквием на тем. программе «О виноватых без ви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(День памяти жертв полит. репрессий и 80-летию со дня гибели в ВОЛГОЛАГЕ архиепископа Андрея (кн. А.А. Ухтомского)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jc w:val="both"/>
        <w:rPr/>
      </w:pPr>
      <w:r>
        <w:rPr>
          <w:sz w:val="26"/>
          <w:szCs w:val="26"/>
        </w:rPr>
        <w:t>1 декабря – выст.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мя твоё неизвестно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неизвестного солдата)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5.Экологическое просвещение </w:t>
      </w:r>
      <w:r>
        <w:rPr/>
        <w:t>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  <w:r>
        <w:rPr>
          <w:b/>
          <w:i/>
        </w:rPr>
        <w:t xml:space="preserve"> . </w:t>
      </w:r>
      <w:r>
        <w:rPr/>
        <w:t>Расширять знания о проблемах экологии, о взаимодействии с ней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Земля – наш дом, где мы живём и дышим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9 января – стенд «Заповедный – значит неприкосновенный» (День заповедников и национальных парков)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 марта –  </w:t>
      </w:r>
      <w:r>
        <w:rPr>
          <w:rFonts w:cs="Cambria" w:ascii="Cambria" w:hAnsi="Cambria"/>
          <w:sz w:val="26"/>
          <w:szCs w:val="26"/>
        </w:rPr>
        <w:t>кн. выст. «Дикая природ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</w:t>
      </w:r>
      <w:r>
        <w:rPr>
          <w:rFonts w:cs="Cambria" w:ascii="Cambria" w:hAnsi="Cambria"/>
          <w:sz w:val="26"/>
          <w:szCs w:val="26"/>
        </w:rPr>
        <w:t xml:space="preserve">Всемирному день дикой природы)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5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 «Уроки Чернобыл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памяти погибших в радиационных авариях и катастрофах -Чернобыль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7 мая – выст.-экспоз. «Живая Волга» (День Волги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6 июня – стенд  «Экология: актуальные проблемы» (Всемирный день окружающей среды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17 сентября – </w:t>
      </w:r>
      <w:r>
        <w:rPr>
          <w:color w:val="FF0000"/>
          <w:sz w:val="26"/>
          <w:szCs w:val="26"/>
        </w:rPr>
        <w:t>(День леса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5 октября –</w:t>
      </w:r>
      <w:r>
        <w:rPr>
          <w:color w:val="FF0000"/>
          <w:sz w:val="26"/>
          <w:szCs w:val="26"/>
        </w:rPr>
        <w:t xml:space="preserve"> (Международный день охраны природы)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4.6.Продвижение книги и чтения </w:t>
      </w:r>
      <w:r>
        <w:rPr/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  <w:r>
        <w:rPr>
          <w:b/>
          <w:i/>
        </w:rPr>
        <w:t xml:space="preserve">. </w:t>
      </w:r>
      <w:r>
        <w:rPr/>
        <w:t xml:space="preserve">Повышение читательского уровня, знакомство с творчеством писателей, поэтов, художников, музыкант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и года оформлять выставки к юбилеям писателей и поэтов (В.В. Липатова, В.Т.Шаламова, А.К.Толстого, В.Г.Распутина)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 февраля – кн.-выст. «Я к вам лечу воспоминаньем» (День памяти А.С.Пушкина)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>
          <w:b/>
          <w:i/>
          <w:u w:val="single"/>
        </w:rPr>
        <w:t>Неделя библиотек:</w:t>
      </w:r>
      <w:r>
        <w:rPr/>
        <w:t xml:space="preserve">  </w:t>
      </w:r>
    </w:p>
    <w:p>
      <w:pPr>
        <w:pStyle w:val="Style19"/>
        <w:numPr>
          <w:ilvl w:val="0"/>
          <w:numId w:val="9"/>
        </w:numPr>
        <w:spacing w:before="0" w:after="0"/>
        <w:jc w:val="both"/>
        <w:rPr/>
      </w:pPr>
      <w:r>
        <w:rPr>
          <w:sz w:val="26"/>
          <w:szCs w:val="26"/>
        </w:rPr>
        <w:t>23 мая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– выст.-экспозиция «Книга на все времена» (</w:t>
      </w:r>
      <w:r>
        <w:rPr/>
        <w:t>1190 лет со дня рождения Святого равноапостольного Кирилла (ок.827- 869))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4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рассказ «Восьмое чудо света» - о книге (к Дню библиотек)</w:t>
      </w:r>
      <w:r>
        <w:rPr>
          <w:color w:val="FF0000"/>
          <w:sz w:val="26"/>
          <w:szCs w:val="26"/>
        </w:rPr>
        <w:t xml:space="preserve">    </w:t>
      </w:r>
      <w:r>
        <w:rPr>
          <w:rFonts w:cs="Arial" w:ascii="Arial" w:hAnsi="Arial"/>
          <w:color w:val="FF0000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0070C0"/>
          <w:sz w:val="26"/>
          <w:szCs w:val="26"/>
        </w:rPr>
        <w:t xml:space="preserve">           </w:t>
      </w:r>
      <w:r>
        <w:rPr>
          <w:sz w:val="26"/>
          <w:szCs w:val="26"/>
        </w:rPr>
        <w:t>Оформлять ежемесячно кн. выст., посвященные юбилярам месяца, книгам-юбилярам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7.Клубы и любительские объединения по интересам</w:t>
      </w:r>
    </w:p>
    <w:p>
      <w:pPr>
        <w:pStyle w:val="Normal"/>
        <w:ind w:left="792" w:hanging="0"/>
        <w:jc w:val="both"/>
        <w:rPr/>
      </w:pPr>
      <w:r>
        <w:rPr/>
        <w:t xml:space="preserve">Продолжить работу в «Клубе выходного дня» - уточнить план работы на 1 год; </w:t>
      </w:r>
    </w:p>
    <w:p>
      <w:pPr>
        <w:pStyle w:val="Normal"/>
        <w:ind w:left="792" w:hanging="0"/>
        <w:jc w:val="both"/>
        <w:rPr/>
      </w:pPr>
      <w:r>
        <w:rPr/>
        <w:t>Усовершенствовать работу по библиотечному направлению (книжные обзоры, лит.-муз.гостиные, диспуты, обсуждения книг).</w:t>
      </w:r>
    </w:p>
    <w:p>
      <w:pPr>
        <w:pStyle w:val="Normal"/>
        <w:ind w:left="7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8.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Формирование здорового образа жизни, негативного отношения к курению, алкоголю, наркотикам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(Активнее пропагандировать здоровый образ жизни среди взрослых. Особое внимание  уделить профилактике алкоголизма, прежде всего пивного, а также табакурения. Использовать в профилактической работе  ВИЧ/СПИДа использовать презентации  Центра СПИД. Больше пропагандировать спорт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Январь-декабрь – Уголок  «</w:t>
      </w:r>
      <w:r>
        <w:rPr>
          <w:color w:val="000000"/>
          <w:sz w:val="26"/>
          <w:szCs w:val="26"/>
        </w:rPr>
        <w:t>Наркотики, вино, табак: тебе это надо</w:t>
      </w:r>
      <w:r>
        <w:rPr>
          <w:color w:val="000000"/>
          <w:sz w:val="27"/>
          <w:szCs w:val="27"/>
        </w:rPr>
        <w:t>?</w:t>
      </w:r>
      <w:r>
        <w:rPr>
          <w:sz w:val="26"/>
          <w:szCs w:val="26"/>
        </w:rPr>
        <w:t>»; подготовить д/родителей списки литературы «Книги, которые вы должны знать»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7 апреля – выст.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утешествие по дорогам здоровья» (Всемирный день охраны  здоровья)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30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азмышл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урильщик – сам себе могильщик» (Всемирный день без табака)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26 июня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кн.-журн. экспозиция «Похитители рассуд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Международный день борьбы с наркоманией) 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11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.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губные привычки: взгляд на проблему…»</w:t>
      </w:r>
      <w:r>
        <w:rPr/>
        <w:t xml:space="preserve"> (Всероссийский День Трезвости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16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исследова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«Курение или здоровье - выбирайте сами» (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spacing w:before="0" w:after="120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    </w:t>
      </w:r>
      <w:r>
        <w:rPr>
          <w:sz w:val="26"/>
          <w:szCs w:val="26"/>
        </w:rPr>
        <w:t>30 ноября –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н.-илл. выставка</w:t>
      </w:r>
      <w:r>
        <w:rPr/>
        <w:t xml:space="preserve"> </w:t>
      </w:r>
      <w:r>
        <w:rPr>
          <w:sz w:val="26"/>
          <w:szCs w:val="26"/>
        </w:rPr>
        <w:t>«Право жить и право умереть»</w:t>
      </w:r>
      <w:r>
        <w:rPr/>
        <w:t xml:space="preserve"> (1 декабря – Всемирный день борьбы со СПИДом) </w:t>
      </w:r>
      <w:r>
        <w:rPr>
          <w:color w:val="FF0000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9.Духовно-нравственное воспитание </w:t>
      </w:r>
      <w:r>
        <w:rPr/>
        <w:t>(Дни православной литературы)</w:t>
      </w:r>
      <w:r>
        <w:rPr>
          <w:b/>
          <w:i/>
        </w:rPr>
        <w:t>:</w:t>
      </w:r>
    </w:p>
    <w:p>
      <w:pPr>
        <w:pStyle w:val="Normal"/>
        <w:ind w:left="792" w:hanging="0"/>
        <w:jc w:val="both"/>
        <w:rPr/>
      </w:pPr>
      <w:r>
        <w:rPr/>
        <w:t>Популяризация книг, по искусству, народным традициям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>13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обзор «Наша пресса на все интересы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(День печа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20-лет. Российской печати) </w:t>
      </w:r>
    </w:p>
    <w:p>
      <w:pPr>
        <w:pStyle w:val="Normal"/>
        <w:jc w:val="both"/>
        <w:rPr/>
      </w:pPr>
      <w:r>
        <w:rPr>
          <w:sz w:val="26"/>
          <w:szCs w:val="26"/>
        </w:rPr>
        <w:t>14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туальное путешествие  «Святые места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6"/>
          <w:szCs w:val="26"/>
        </w:rPr>
        <w:t>1-7 марта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вернисаж</w:t>
      </w:r>
      <w:r>
        <w:rPr>
          <w:color w:val="FF0000"/>
          <w:sz w:val="26"/>
          <w:szCs w:val="26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«Святые дочери России»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/>
        <w:t>(Международный женский день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2 марта – поэтич.вечер на заседании клуба «Кириллиц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 просыпается поэзия во м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поэзии)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3 апреля – православная Пасха «Самый главный праздник православной церкви»</w:t>
      </w:r>
    </w:p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sz w:val="26"/>
          <w:szCs w:val="26"/>
        </w:rPr>
        <w:t xml:space="preserve">8 июля – лит.-муз. гостиная «Семья, согретая любовью» - акция «Ромашка – символ любви»  </w:t>
      </w:r>
      <w:r>
        <w:rPr/>
        <w:t xml:space="preserve">– (Всероссийский день любви, семьи и верности) </w:t>
      </w:r>
      <w:r>
        <w:rPr>
          <w:b/>
          <w:bCs/>
          <w:kern w:val="2"/>
          <w:sz w:val="48"/>
          <w:szCs w:val="48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 Дню пожилого человека</w:t>
      </w:r>
      <w:r>
        <w:rPr>
          <w:sz w:val="26"/>
          <w:szCs w:val="26"/>
        </w:rPr>
        <w:t>: 30.09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ече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сень жизни надо благодарно принимат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мощь в подготовке и проведении: оформление выставки, обзор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6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зорная  выставка «Терроризм угроза Человечеству»</w:t>
      </w:r>
      <w:r>
        <w:rPr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(к Дню толерантност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10.Эстетическ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пуляризация книг о живописи, му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день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залам Третьяковки»: </w:t>
      </w:r>
      <w:r>
        <w:rPr>
          <w:sz w:val="26"/>
          <w:szCs w:val="26"/>
        </w:rPr>
        <w:t>Международный день музее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ить выставку-вернисаж к юбилеям художников, музеев: И.И.Шишкина, О.А.Кипренского, И.Н.Крамского, М.З.Шагала, И.К.Айвазовского, В.Л.Боровиковского, В.В.Верещагина, П.М.Третьякова – создателя Третьяковской галереи, юбилею открытия Эрмитажа.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11.Информационная поддержка специалистов и малого предпринимательства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Оказывать помощь в подборе документов СПК «Консультант плюс»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Правовое просвещ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 - май – информационный стенд «Мы выбираем профессию» - 9, 11 класс</w:t>
      </w:r>
    </w:p>
    <w:p>
      <w:pPr>
        <w:pStyle w:val="Style17"/>
        <w:ind w:lef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02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9.02 -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Неделя безопасного интернета: «Всем полезен спору нет, безопасный интернет»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2 февраля – урок безопасности «Интернет территория безопасности» </w:t>
      </w:r>
      <w:r>
        <w:rPr/>
        <w:t>(9-11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февраля – урок -дискуссия «В выборе каждого будущее всех» </w:t>
      </w:r>
      <w:r>
        <w:rPr/>
        <w:t>(День молодого избирателя)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2 августа – истор.путеш. кн.-илл.выст. «</w:t>
      </w:r>
      <w:r>
        <w:rPr>
          <w:color w:val="000000"/>
          <w:sz w:val="26"/>
          <w:szCs w:val="26"/>
        </w:rPr>
        <w:t>Под символом славным могучей державы!</w:t>
      </w:r>
      <w:r>
        <w:rPr>
          <w:color w:val="000000"/>
        </w:rPr>
        <w:t>»</w:t>
      </w:r>
      <w:r>
        <w:rPr>
          <w:sz w:val="26"/>
          <w:szCs w:val="26"/>
        </w:rPr>
        <w:t xml:space="preserve"> (к Дню госуд. флага РФ)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color w:val="1F497D"/>
          <w:sz w:val="28"/>
          <w:szCs w:val="28"/>
        </w:rPr>
        <w:t xml:space="preserve"> </w:t>
      </w:r>
      <w:r>
        <w:rPr>
          <w:sz w:val="26"/>
          <w:szCs w:val="26"/>
        </w:rPr>
        <w:t>выст.-призыв «Всем обществом против терроризма»</w:t>
      </w:r>
      <w:r>
        <w:rPr>
          <w:sz w:val="28"/>
          <w:szCs w:val="28"/>
        </w:rPr>
        <w:t xml:space="preserve"> (</w:t>
      </w:r>
      <w:r>
        <w:rPr/>
        <w:t>День солидарности в борьбе с терроризмом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0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.-совет для родите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Хороший интернет – безопасный интернет»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Интернета России (День Рунета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7 ноября – фотолетопись «Я – гражданин Российской Федерации» </w:t>
      </w:r>
      <w:r>
        <w:rPr/>
        <w:t xml:space="preserve">(100 лет назад (1917) образована РСФСР, теперь Российская Федерация.  </w:t>
      </w:r>
    </w:p>
    <w:p>
      <w:pPr>
        <w:pStyle w:val="Style19"/>
        <w:spacing w:before="0" w:after="120"/>
        <w:rPr>
          <w:sz w:val="26"/>
          <w:szCs w:val="26"/>
        </w:rPr>
      </w:pPr>
      <w:r>
        <w:rPr>
          <w:sz w:val="26"/>
          <w:szCs w:val="26"/>
        </w:rPr>
        <w:t>15 ноября – беседа «Служить в Российской армии – это …?» (Всероссийский день призывника)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>: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8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Знай свои права</w:t>
      </w:r>
      <w:r>
        <w:rPr/>
        <w:t>»</w:t>
      </w:r>
      <w:r>
        <w:rPr>
          <w:color w:val="FF0000"/>
        </w:rPr>
        <w:t xml:space="preserve"> </w:t>
      </w:r>
      <w:r>
        <w:rPr/>
        <w:t>(к Дню прав   человека)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2 декабря – видеобеседа «Правовая ответственность подростков» (9 класс)</w:t>
      </w:r>
    </w:p>
    <w:p>
      <w:pPr>
        <w:pStyle w:val="Style17"/>
        <w:spacing w:lineRule="auto" w:line="276" w:before="0" w:after="120"/>
        <w:ind w:left="-113" w:hanging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8 декабря – выст.-экспозиция «Назад – в будущее» </w:t>
      </w:r>
      <w:r>
        <w:rPr/>
        <w:t>(к 95-лет. со дня образования СССР)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Краеведение.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>5 марта –</w:t>
      </w:r>
      <w:r>
        <w:rPr/>
        <w:t xml:space="preserve"> </w:t>
      </w:r>
      <w:r>
        <w:rPr>
          <w:sz w:val="26"/>
          <w:szCs w:val="26"/>
        </w:rPr>
        <w:t>экспресс-информация «Восславим князя Ярослава»</w:t>
      </w:r>
      <w:r>
        <w:rPr/>
        <w:t xml:space="preserve"> (День памяти князя Ярослава Мудрого) – 10 класс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sz w:val="26"/>
          <w:szCs w:val="26"/>
        </w:rPr>
        <w:t>12 сентября – урок-презентация «Александр Невский – имя России»</w:t>
      </w:r>
      <w:r>
        <w:rPr/>
        <w:t xml:space="preserve"> (День памяти святого благоверного князя Александра Невского) – 9 класс.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Популяризация книг, посвященных Дням воинской славы, истории Отечества; расширение знаний об исторических событиях нашей Родины; воспитание патриотических чувств и чувства гордости; сохранение памятных событий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color w:val="0070C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«Памяти вечный огонь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И выстояли и победили» </w:t>
      </w:r>
      <w:r>
        <w:rPr/>
        <w:t>(блокада Ленингра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 </w:t>
      </w:r>
      <w:r>
        <w:rPr>
          <w:sz w:val="26"/>
          <w:szCs w:val="26"/>
        </w:rPr>
        <w:t xml:space="preserve">лит.-муз. комп. «Вы в битве Родину спасли» (кн.выст. «Строки опалённые войной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- выст.-галерея «Слава тебе победитель солдат»  (к Дню памяти и скорби на митинге памяти и обороны Брестской крепост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ля - выст.-память «Раздавайся гром победы» ( Полтавска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память «</w:t>
      </w:r>
      <w:r>
        <w:rPr>
          <w:sz w:val="26"/>
          <w:szCs w:val="26"/>
          <w:shd w:fill="FFFFFF" w:val="clear"/>
        </w:rPr>
        <w:t>Им надо поклониться до земли</w:t>
      </w:r>
      <w:r>
        <w:rPr>
          <w:sz w:val="26"/>
          <w:szCs w:val="26"/>
        </w:rPr>
        <w:t xml:space="preserve">» (Курская битва)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 сентября – выст.-память «Выстояли и победили» </w:t>
      </w:r>
      <w:r>
        <w:rPr/>
        <w:t>(День окончания Второй мировой войны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 сентября – выст-память «Клятву верности сдержали» </w:t>
      </w:r>
      <w:r>
        <w:rPr/>
        <w:t>(205 лет со сражения русской армии под командованием М.И. Кутузова с французской армией</w:t>
      </w:r>
      <w:r>
        <w:rPr>
          <w:sz w:val="26"/>
          <w:szCs w:val="26"/>
        </w:rPr>
        <w:t xml:space="preserve">; Бородинское сражение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Ах ты поле мое Куликово…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беда Д.Донского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 но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беседа «С историей не спорят, с историей живут» (День народного единст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– выст.-реквием «Мы позабыть того не вправе»    </w:t>
      </w:r>
      <w:r>
        <w:rPr/>
        <w:t>(Международный день памяти жертв Холокоста)</w:t>
      </w:r>
    </w:p>
    <w:p>
      <w:pPr>
        <w:pStyle w:val="Normal"/>
        <w:jc w:val="both"/>
        <w:rPr/>
      </w:pPr>
      <w:r>
        <w:rPr>
          <w:sz w:val="26"/>
          <w:szCs w:val="26"/>
        </w:rPr>
        <w:t>15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. программа «Молодые судьбы опаленные войной» </w:t>
      </w:r>
      <w:r>
        <w:rPr/>
        <w:t xml:space="preserve">(о воинах-интернационалиста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преля – выст.-одной книги «Жизнь и подвиг настоящего человека» </w:t>
      </w:r>
      <w:r>
        <w:rPr/>
        <w:t>(75 лет со дня подвига  Алексея Петровича Маресьева, советского летчика (1916-2001)</w:t>
      </w:r>
    </w:p>
    <w:p>
      <w:pPr>
        <w:pStyle w:val="Normal"/>
        <w:jc w:val="both"/>
        <w:rPr/>
      </w:pPr>
      <w:r>
        <w:rPr>
          <w:sz w:val="26"/>
          <w:szCs w:val="26"/>
        </w:rPr>
        <w:t>12 апреля - кн.-илл. 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Через тернии к звёздам» </w:t>
      </w:r>
      <w:r>
        <w:rPr/>
        <w:t xml:space="preserve">(к Дню космонавтики) </w:t>
      </w:r>
      <w:r>
        <w:rPr>
          <w:color w:val="FF0000"/>
        </w:rPr>
        <w:t xml:space="preserve">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– выст.-память «Ни шагу назад» </w:t>
      </w:r>
      <w:r>
        <w:rPr/>
        <w:t>(75 лет со дня окончания битвы под Москвой.)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2-10 мая – выст.-реквием «Будем помнить» (</w:t>
      </w:r>
      <w:r>
        <w:rPr/>
        <w:t>50 лет назад был зажжен Вечный огонь на могиле неизвестного солдата у Кремлевской стены (1967);</w:t>
      </w:r>
      <w:r>
        <w:rPr>
          <w:b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День Победы в Великой Отечественной войне</w:t>
        </w:r>
      </w:hyperlink>
      <w:r>
        <w:rPr/>
        <w:t>; 75 лет назад (1942) учрежден орден Отечественной войны первой и второй степени.)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sz w:val="26"/>
          <w:szCs w:val="26"/>
        </w:rPr>
        <w:t>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– тем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bibliokompas.blogspot.ru/2013/06/4.html" \l "more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Этой силе имя Россиия»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InternetLink"/>
          <w:bCs/>
          <w:iCs/>
          <w:color w:val="000000"/>
          <w:sz w:val="26"/>
          <w:szCs w:val="26"/>
          <w:u w:val="none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– </w:t>
      </w:r>
      <w:r>
        <w:rPr/>
        <w:t>День России</w:t>
      </w:r>
      <w:r>
        <w:rPr>
          <w:sz w:val="26"/>
          <w:szCs w:val="26"/>
        </w:rPr>
        <w:t xml:space="preserve"> - совместно с ЦД; выст.-экспозиция «Путешествие в СССР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25 июля – выст.-память «Мужество. Доблесть и слава» (75 лет с начала Сталинградской битвы и с начала обороны Кавказа)</w:t>
      </w:r>
    </w:p>
    <w:p>
      <w:pPr>
        <w:pStyle w:val="Normal"/>
        <w:jc w:val="both"/>
        <w:rPr/>
      </w:pPr>
      <w:r>
        <w:rPr>
          <w:sz w:val="26"/>
          <w:szCs w:val="26"/>
        </w:rPr>
        <w:t>4 сентября – библ.квил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Страшное лицо терроризма» </w:t>
      </w:r>
      <w:r>
        <w:rPr/>
        <w:t>(День солидарности в борьбе с терроризмом)</w:t>
      </w:r>
    </w:p>
    <w:p>
      <w:pPr>
        <w:pStyle w:val="Normal"/>
        <w:jc w:val="both"/>
        <w:rPr/>
      </w:pPr>
      <w:r>
        <w:rPr/>
        <w:t>5</w:t>
      </w:r>
      <w:r>
        <w:rPr>
          <w:sz w:val="26"/>
          <w:szCs w:val="26"/>
        </w:rPr>
        <w:t xml:space="preserve">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сердца»</w:t>
      </w:r>
      <w:r>
        <w:rPr>
          <w:color w:val="FF0000"/>
        </w:rPr>
        <w:t xml:space="preserve"> </w:t>
      </w:r>
      <w:r>
        <w:rPr/>
        <w:t>( День памяти жертв фашизма)</w:t>
      </w:r>
      <w:r>
        <w:rPr>
          <w:color w:val="FF0000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  октября  – выст.-реквием на тем. программе «О виноватых без ви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(День памяти жертв полит. репрессий и 80 летию со дня гибели в ВОЛГОЛАГЕ архиепископа Андрея (кн. А.А. Ухтомского)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jc w:val="both"/>
        <w:rPr/>
      </w:pPr>
      <w:r>
        <w:rPr>
          <w:sz w:val="26"/>
          <w:szCs w:val="26"/>
        </w:rPr>
        <w:t>1 декабря – выст.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мя твоё неизвест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неизвестного солдата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>Духовно-нравственн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пуляризация книг, по искусству, народным традициям. 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>13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обзор «Наша пресса на все интересы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(День печа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20-лет. Российской печат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февраля – выст.-диспут «Волшебные слова. Культура обще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нь борьбы с ненормативной лексикой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6"/>
          <w:szCs w:val="26"/>
        </w:rPr>
        <w:t>1-7 марта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вернисаж</w:t>
      </w:r>
      <w:r>
        <w:rPr>
          <w:color w:val="FF0000"/>
          <w:sz w:val="26"/>
          <w:szCs w:val="26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«Святые дочери России»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/>
        <w:t>(Международный женский день)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0 февраля – кн.-выст. «Я к вам лечу воспоминаньем» (День памяти А.С.Пушк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туальное путешествие  «Святые места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ромкое чт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Капели звонкие стихов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поэз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1 марта – кн. выст. «Рыцари смеха» </w:t>
      </w:r>
      <w:r>
        <w:rPr/>
        <w:t>(по произведениям Гоголя, Ильфа и Петрова, Салтыкова –Шедрина и др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– беседа «Рядом с настоящим - прошлое» (Междунар. День памятных и исторических мест) – 10 класс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13 апреля – православная Пасха «Самый главный праздник православной церкви»</w:t>
      </w:r>
    </w:p>
    <w:p>
      <w:pPr>
        <w:pStyle w:val="Style19"/>
        <w:spacing w:before="0" w:after="0"/>
        <w:rPr>
          <w:color w:val="7030A0"/>
          <w:sz w:val="28"/>
          <w:szCs w:val="28"/>
        </w:rPr>
      </w:pPr>
      <w:r>
        <w:rPr>
          <w:sz w:val="26"/>
          <w:szCs w:val="26"/>
        </w:rPr>
        <w:t xml:space="preserve">4 мая – выст.-словарь «Время энциклопедий и словарей»  ( к </w:t>
      </w:r>
      <w:r>
        <w:rPr/>
        <w:t>245 лет Ф. А. Брокгауза, основателя "словарной" династии и фирмы "Брокгауз"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8 мая – в день 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залам Третьяковки»: </w:t>
      </w:r>
      <w:r>
        <w:rPr>
          <w:sz w:val="26"/>
          <w:szCs w:val="26"/>
        </w:rPr>
        <w:t>Международный день муз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ить выставку-вернисаж к юбилеям художников, музеев: И.И.Шишкина, О.А.Кипренского, И.Н.Крамского, М.З.Шагала, И.К.Айвазовского, В.Л.Боровиковского, В.В.Верещагина, П.М.Третьякова – создателя Третьяковской галереи, юбилею открытия Эрмитажа.</w:t>
      </w:r>
    </w:p>
    <w:p>
      <w:pPr>
        <w:pStyle w:val="Normal"/>
        <w:jc w:val="both"/>
        <w:rPr>
          <w:color w:val="0070C0"/>
          <w:sz w:val="16"/>
          <w:szCs w:val="16"/>
        </w:rPr>
      </w:pPr>
      <w:r>
        <w:rPr>
          <w:color w:val="0070C0"/>
        </w:rPr>
        <w:t xml:space="preserve">        </w:t>
      </w:r>
    </w:p>
    <w:p>
      <w:pPr>
        <w:pStyle w:val="Normal"/>
        <w:jc w:val="both"/>
        <w:rPr>
          <w:u w:val="single"/>
        </w:rPr>
      </w:pPr>
      <w:r>
        <w:rPr>
          <w:color w:val="0070C0"/>
        </w:rPr>
        <w:t xml:space="preserve">       </w:t>
      </w:r>
      <w:r>
        <w:rPr>
          <w:b/>
          <w:i/>
          <w:u w:val="single"/>
        </w:rPr>
        <w:t>Неделя библиотек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мая – выст-рассказ «Восьмое чудо света» - о книге (к Дню библиотек)    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</w:rPr>
        <w:t>29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кторина-тест «Преданья простонародной старины» (День славянской культуры и     письменности) - 9 класс</w:t>
      </w:r>
      <w:r>
        <w:rPr>
          <w:color w:val="FF0000"/>
          <w:sz w:val="26"/>
          <w:szCs w:val="26"/>
        </w:rPr>
        <w:t xml:space="preserve">       </w:t>
      </w:r>
    </w:p>
    <w:p>
      <w:pPr>
        <w:pStyle w:val="Normal"/>
        <w:spacing w:before="0" w:after="120"/>
        <w:jc w:val="both"/>
        <w:rPr>
          <w:b/>
          <w:b/>
          <w:bCs/>
          <w:kern w:val="2"/>
          <w:sz w:val="48"/>
          <w:szCs w:val="48"/>
        </w:rPr>
      </w:pPr>
      <w:r>
        <w:rPr>
          <w:sz w:val="26"/>
          <w:szCs w:val="26"/>
        </w:rPr>
        <w:t xml:space="preserve">8 июля – лит.-муз. гостиная «Семья, согретая любовью» - акция «Ромашка – символ любви»  </w:t>
      </w:r>
      <w:r>
        <w:rPr/>
        <w:t xml:space="preserve">– (Всероссийский день любви, семьи и верности) </w:t>
      </w:r>
      <w:r>
        <w:rPr>
          <w:b/>
          <w:bCs/>
          <w:kern w:val="2"/>
          <w:sz w:val="48"/>
          <w:szCs w:val="48"/>
        </w:rPr>
        <w:t xml:space="preserve">    </w:t>
      </w:r>
      <w:r>
        <w:rPr/>
        <w:t xml:space="preserve">       </w:t>
      </w:r>
    </w:p>
    <w:p>
      <w:pPr>
        <w:pStyle w:val="Style17"/>
        <w:ind w:left="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деля Толерантности: </w:t>
      </w:r>
      <w:r>
        <w:rPr>
          <w:i/>
          <w:sz w:val="26"/>
          <w:szCs w:val="26"/>
        </w:rPr>
        <w:t>формировать у учащихся толерантность мышления, уважения к своим правам и правам други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рок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Традиции, обычаи, нравы» - 9 класс</w:t>
      </w:r>
    </w:p>
    <w:p>
      <w:pPr>
        <w:pStyle w:val="Style17"/>
        <w:spacing w:before="0" w:after="12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22 ноября – выст.-информ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Книги, помогающие познавать мир» (энциклопедии, справочники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5.Продвижение книги и чтения </w:t>
      </w:r>
      <w:r>
        <w:rPr/>
        <w:t>(целевые программы, акции в поддержку чтения, привлечение волонтеров)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Повышение читательского уровня, знакомство с творчеством писателей, поэтов,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художников, музыкант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и года оформлять выставки к юбилеям писателей и поэтов (В.В. Липатова, В.Т.Шаламова, А.К.Толстого, В.Г.Распутин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февраля – кн.-выст. «Я к вам лечу воспоминаньем» (День памяти А.С.Пушк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марта – обзор «Забытые книги желают познакомиться»   (к Всемирному дню писателя) 9-11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22 марта – поэтич. вечер на заседании клуба «Кириллиц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 просыпается поэзия во м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поэзии)</w:t>
      </w:r>
    </w:p>
    <w:p>
      <w:pPr>
        <w:pStyle w:val="Normal"/>
        <w:jc w:val="both"/>
        <w:rPr/>
      </w:pPr>
      <w:r>
        <w:rPr>
          <w:sz w:val="26"/>
          <w:szCs w:val="26"/>
        </w:rPr>
        <w:t>14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туальное путешествие  «Святые места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течении года оформлять выставки к юбилеям писателей и поэтов (В.В. Липатова, В.Т.Шаламова, А.К.Толстого, В.Г.Распутина)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113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деля детской и юношеской книги</w:t>
      </w:r>
      <w:r>
        <w:rPr>
          <w:sz w:val="28"/>
          <w:szCs w:val="28"/>
        </w:rPr>
        <w:t xml:space="preserve"> – 2017 </w:t>
      </w:r>
      <w:r>
        <w:rPr>
          <w:color w:val="0070C0"/>
          <w:sz w:val="28"/>
          <w:szCs w:val="28"/>
        </w:rPr>
        <w:t xml:space="preserve"> </w:t>
      </w:r>
      <w:r>
        <w:rPr/>
        <w:t>(24 марта - 2 апреля)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sz w:val="26"/>
          <w:szCs w:val="26"/>
        </w:rPr>
        <w:t>22 марта – поэтич.вечер на заседании клуба «Кириллиц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 просыпается поэзия во м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поэз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формлять ежемесячно кн. выст., посвященные юбилярам месяца, книгам-юбилярам</w:t>
      </w:r>
    </w:p>
    <w:p>
      <w:pPr>
        <w:pStyle w:val="Normal"/>
        <w:ind w:left="7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6.Профилактика вредных привычек и формирование ЗОЖ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ормирование здорового образа жизни, негативного отношения к курению, алкоголю, наркот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-декабрь – Уголок  «</w:t>
      </w:r>
      <w:r>
        <w:rPr>
          <w:color w:val="000000"/>
          <w:sz w:val="26"/>
          <w:szCs w:val="26"/>
        </w:rPr>
        <w:t>Наркотики, вино, табак: тебе это надо</w:t>
      </w:r>
      <w:r>
        <w:rPr>
          <w:color w:val="000000"/>
          <w:sz w:val="27"/>
          <w:szCs w:val="27"/>
        </w:rPr>
        <w:t>?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>7 апреля – выст.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утешествие по дорогам здоровья» (Всемирный день охраны  здоровь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седа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уришь! Это не модно!» (Всемирный день без табака) – 9 класс </w:t>
      </w:r>
    </w:p>
    <w:p>
      <w:pPr>
        <w:pStyle w:val="Normal"/>
        <w:jc w:val="both"/>
        <w:rPr/>
      </w:pPr>
      <w:r>
        <w:rPr>
          <w:sz w:val="26"/>
          <w:szCs w:val="26"/>
        </w:rPr>
        <w:t>26 июня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кн.-журн. экспозиция «Похитители рассуд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Международный день борьбы с наркоманией) 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1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.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губные привычки: взгляд на проблему…»</w:t>
      </w:r>
      <w:r>
        <w:rPr/>
        <w:t xml:space="preserve"> (Всероссийский День Трезвости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6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исследова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«Курение или здоровье - выбирайте сами» (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spacing w:before="0" w:after="120"/>
        <w:jc w:val="both"/>
        <w:rPr>
          <w:color w:val="FF0000"/>
          <w:sz w:val="16"/>
          <w:szCs w:val="16"/>
        </w:rPr>
      </w:pPr>
      <w:r>
        <w:rPr>
          <w:sz w:val="26"/>
          <w:szCs w:val="26"/>
        </w:rPr>
        <w:t>30 ноября –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н.-илл. выставка</w:t>
      </w:r>
      <w:r>
        <w:rPr/>
        <w:t xml:space="preserve"> </w:t>
      </w:r>
      <w:r>
        <w:rPr>
          <w:sz w:val="26"/>
          <w:szCs w:val="26"/>
        </w:rPr>
        <w:t>«Право жить и право умереть»</w:t>
      </w:r>
      <w:r>
        <w:rPr/>
        <w:t xml:space="preserve"> (1 декабря – Всемирный день борьбы со СПИДом) </w:t>
      </w:r>
      <w:r>
        <w:rPr>
          <w:color w:val="FF0000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7.Экологическое просвещение:</w:t>
      </w:r>
    </w:p>
    <w:p>
      <w:pPr>
        <w:pStyle w:val="Normal"/>
        <w:spacing w:before="0" w:after="120"/>
        <w:ind w:left="792" w:hanging="0"/>
        <w:jc w:val="both"/>
        <w:rPr/>
      </w:pPr>
      <w:r>
        <w:rPr/>
        <w:t>Расширять знания о проблемах экологии, о взаимодействии с ней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Земля – наш дом, где мы живём и дышим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9 января – стенд «Заповедный – значит неприкосновенный» (День заповедников и национальных парков)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 марта –  </w:t>
      </w:r>
      <w:r>
        <w:rPr>
          <w:rFonts w:cs="Cambria" w:ascii="Cambria" w:hAnsi="Cambria"/>
          <w:sz w:val="26"/>
          <w:szCs w:val="26"/>
        </w:rPr>
        <w:t>кн. выст. «Дикая природ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</w:t>
      </w:r>
      <w:r>
        <w:rPr>
          <w:rFonts w:cs="Cambria" w:ascii="Cambria" w:hAnsi="Cambria"/>
          <w:sz w:val="26"/>
          <w:szCs w:val="26"/>
        </w:rPr>
        <w:t xml:space="preserve">Всемирному день дикой природы) </w:t>
      </w:r>
    </w:p>
    <w:p>
      <w:pPr>
        <w:pStyle w:val="Normal"/>
        <w:numPr>
          <w:ilvl w:val="0"/>
          <w:numId w:val="3"/>
        </w:numPr>
        <w:spacing w:before="0" w:after="120"/>
        <w:rPr>
          <w:color w:val="FF0000"/>
          <w:sz w:val="26"/>
          <w:szCs w:val="26"/>
        </w:rPr>
      </w:pPr>
      <w:r>
        <w:rPr>
          <w:sz w:val="26"/>
          <w:szCs w:val="26"/>
        </w:rPr>
        <w:t>17 мая – выст.-экспоз. «Живая Волга» (День Волги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8.Эстетическ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пуляризация книг о живописи, му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я – В день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залам Третьяковки»: </w:t>
      </w:r>
      <w:r>
        <w:rPr>
          <w:sz w:val="26"/>
          <w:szCs w:val="26"/>
        </w:rPr>
        <w:t>Международный день муз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ить выставку-вернисаж к юбилеям художников, музеев: И.И.Шишкина, О.А.Кипренского, И.Н.Крамского, М.З.Шагала, И.К.Айвазовского, В.Л.Боровиковского, В.В.Верещагина, П.М.Третьякова – создателя Третьяковской галереи, юбилею открытия Эрмитаж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искуссия «Нужен ли нам мат?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нь борьбы с ненормативной лексикой) – 9-11 класс.</w:t>
      </w:r>
    </w:p>
    <w:p>
      <w:pPr>
        <w:pStyle w:val="Normal"/>
        <w:numPr>
          <w:ilvl w:val="1"/>
          <w:numId w:val="19"/>
        </w:numPr>
        <w:spacing w:before="0" w:after="120"/>
        <w:jc w:val="both"/>
        <w:rPr>
          <w:b/>
          <w:b/>
          <w:i/>
          <w:i/>
          <w:color w:val="FF0000"/>
        </w:rPr>
      </w:pPr>
      <w:r>
        <w:rPr>
          <w:sz w:val="26"/>
          <w:szCs w:val="26"/>
        </w:rPr>
        <w:t>марта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вернисаж</w:t>
      </w:r>
      <w:r>
        <w:rPr>
          <w:color w:val="FF0000"/>
          <w:sz w:val="26"/>
          <w:szCs w:val="26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«Святые дочери России»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/>
        <w:t>(Международный женский день)</w:t>
      </w:r>
      <w:r>
        <w:rPr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9.Повышение информационной культуры :</w:t>
      </w:r>
    </w:p>
    <w:p>
      <w:pPr>
        <w:pStyle w:val="Normal"/>
        <w:ind w:left="792" w:hanging="0"/>
        <w:jc w:val="both"/>
        <w:rPr/>
      </w:pPr>
      <w:r>
        <w:rPr/>
        <w:t>Привлечение к чтению, популяризации книги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6"/>
          <w:szCs w:val="26"/>
        </w:rPr>
        <w:t>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.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ремя энциклопедий и словарей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9 класс) 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10.Профориентация: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- май – информационный стенд «Мы выбираем профессию» - 9, 11 класс</w:t>
      </w:r>
    </w:p>
    <w:p>
      <w:pPr>
        <w:pStyle w:val="Normal"/>
        <w:ind w:left="7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4.11.Клубы и любительские объединения по интересам</w:t>
      </w:r>
    </w:p>
    <w:p>
      <w:pPr>
        <w:pStyle w:val="Normal"/>
        <w:ind w:left="79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Работа с детской категорией пользователей.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атриотическое воспитание: </w:t>
      </w:r>
      <w:r>
        <w:rPr>
          <w:b/>
          <w:i/>
          <w:color w:val="FF0000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</w:t>
      </w:r>
      <w:r>
        <w:rPr/>
        <w:t>Воспитывать у детей чувство гордости за своих предков, приобщение детей к    историческому наследию страны; популяризация книг, посвященных Дням воинской славы, истории Отечества; воспитание патриотических чувств; сохранение памятных событий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color w:val="0070C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«Памяти вечный огонь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И выстояли и победили» </w:t>
      </w:r>
      <w:r>
        <w:rPr/>
        <w:t>(блокада Ленинград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 </w:t>
      </w:r>
      <w:r>
        <w:rPr>
          <w:sz w:val="26"/>
          <w:szCs w:val="26"/>
        </w:rPr>
        <w:t xml:space="preserve">лит.-муз. комп. «Вы в битве Родину спасли» (кн.выст. «Строки опалённые войной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- выст.-галерея «Слава тебе победитель солдат»  (к Дню памяти и скорби на митинге памяти и обороны Брестской крепост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июля - выст.-память «Раздавайся гром победы» ( Полтавская битв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память «</w:t>
      </w:r>
      <w:r>
        <w:rPr>
          <w:sz w:val="26"/>
          <w:szCs w:val="26"/>
          <w:shd w:fill="FFFFFF" w:val="clear"/>
        </w:rPr>
        <w:t>Им надо поклониться до земли</w:t>
      </w:r>
      <w:r>
        <w:rPr>
          <w:sz w:val="26"/>
          <w:szCs w:val="26"/>
        </w:rPr>
        <w:t xml:space="preserve">» (Курская битва) 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 сентября – выст.-память «Выстояли и победили» </w:t>
      </w:r>
      <w:r>
        <w:rPr/>
        <w:t>(День окончания Второй мировой войны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5 сентября – выст-память «Клятву верности сдержали» </w:t>
      </w:r>
      <w:r>
        <w:rPr/>
        <w:t>(205 лет со сражения русской армии под командованием М.И. Кутузова с французской армией</w:t>
      </w:r>
      <w:r>
        <w:rPr>
          <w:sz w:val="26"/>
          <w:szCs w:val="26"/>
        </w:rPr>
        <w:t xml:space="preserve">; Бородинское сражение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сентябр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Ах ты поле мое Куликово…</w:t>
      </w:r>
      <w:r>
        <w:rPr>
          <w:sz w:val="26"/>
          <w:szCs w:val="26"/>
        </w:rPr>
        <w:t>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беда Д.Донского)</w:t>
      </w:r>
    </w:p>
    <w:p>
      <w:pPr>
        <w:pStyle w:val="Style19"/>
        <w:spacing w:before="0" w:after="120"/>
        <w:rPr/>
      </w:pPr>
      <w:r>
        <w:rPr>
          <w:sz w:val="26"/>
          <w:szCs w:val="26"/>
        </w:rPr>
        <w:t xml:space="preserve">3 ноября – выст.-память «Листая страницы истории»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 xml:space="preserve"> День народного единства </w:t>
        </w:r>
      </w:hyperlink>
      <w:r>
        <w:rPr/>
        <w:t>; 405 лет со дня освобождения Москвы от польских интервент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– выст.-реквием «Мы позабыть того не вправе»    </w:t>
      </w:r>
      <w:r>
        <w:rPr/>
        <w:t>(Международный день памяти жертв Холокоста)</w:t>
      </w:r>
    </w:p>
    <w:p>
      <w:pPr>
        <w:pStyle w:val="Normal"/>
        <w:jc w:val="both"/>
        <w:rPr/>
      </w:pPr>
      <w:r>
        <w:rPr>
          <w:sz w:val="26"/>
          <w:szCs w:val="26"/>
        </w:rPr>
        <w:t>15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. программа «Молодые судьбы опаленные войной» </w:t>
      </w:r>
      <w:r>
        <w:rPr/>
        <w:t xml:space="preserve">(о воинах-интернационалистах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апреля – выст.-одной книги «Жизнь и подвиг настоящего человека» </w:t>
      </w:r>
      <w:r>
        <w:rPr/>
        <w:t>(75 лет со дня подвига  Алексея Петровича Маресьева, советского летчика (1916-2001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-28 апреля – конкурс рисунка «Открытка ветерану» </w:t>
      </w:r>
      <w:r>
        <w:rPr/>
        <w:t>(дет.комбинат, 1-4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>12 апреля - кн.-илл. 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Через тернии к звёздам» </w:t>
      </w:r>
      <w:r>
        <w:rPr/>
        <w:t xml:space="preserve">(к Дню космонавтики) 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18 апреля – беседа «Рядом с настоящим - прошлое» (Междунар. День памятных и исторических мест) – 7-8 класс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апреля – выст.-память «Ни шагу назад» </w:t>
      </w:r>
      <w:r>
        <w:rPr/>
        <w:t>(75 лет со дня окончания битвы под Москвой.)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-10 мая – выст.-реквием «Будем помнить» (</w:t>
      </w:r>
      <w:r>
        <w:rPr/>
        <w:t>50 лет назад был зажжен Вечный огонь на могиле неизвестного солдата у Кремлевской стены (1967);</w:t>
      </w:r>
      <w:r>
        <w:rPr>
          <w:b/>
        </w:rPr>
        <w:t xml:space="preserve"> </w:t>
      </w:r>
      <w:hyperlink r:id="rId6">
        <w:r>
          <w:rPr>
            <w:rStyle w:val="InternetLink"/>
            <w:color w:val="000000"/>
            <w:u w:val="none"/>
          </w:rPr>
          <w:t>День Победы в Великой Отечественной войне</w:t>
        </w:r>
      </w:hyperlink>
      <w:r>
        <w:rPr/>
        <w:t>; 75 лет назад (1942) учрежден орден Отечественной войны первой и второй степени.)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6"/>
          <w:szCs w:val="26"/>
        </w:rPr>
        <w:t>5 мая – громкие чт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одвиг, отлитый в слово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читаем детям о войне – 6 класс)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sz w:val="26"/>
          <w:szCs w:val="26"/>
        </w:rPr>
        <w:t>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– тем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bibliokompas.blogspot.ru/2013/06/4.html" \l "more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Этой силе имя Россиия»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InternetLink"/>
          <w:bCs/>
          <w:iCs/>
          <w:color w:val="000000"/>
          <w:sz w:val="26"/>
          <w:szCs w:val="26"/>
          <w:u w:val="none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– </w:t>
      </w:r>
      <w:r>
        <w:rPr/>
        <w:t>День России</w:t>
      </w:r>
      <w:r>
        <w:rPr>
          <w:sz w:val="26"/>
          <w:szCs w:val="26"/>
        </w:rPr>
        <w:t xml:space="preserve"> - совместно с ЦД; выст.-экспозиция «Путешествие в СССР»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-25 июля – выст.-память «Мужество. Доблесть и слава» (75 лет с начала Сталинградской битвы и с начала обороны Кавказа)</w:t>
      </w:r>
    </w:p>
    <w:p>
      <w:pPr>
        <w:pStyle w:val="Normal"/>
        <w:jc w:val="both"/>
        <w:rPr/>
      </w:pPr>
      <w:r>
        <w:rPr>
          <w:sz w:val="26"/>
          <w:szCs w:val="26"/>
        </w:rPr>
        <w:t>4 сентября – библ.квил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Страшное лицо терроризма» </w:t>
      </w:r>
      <w:r>
        <w:rPr/>
        <w:t>(День солидарности в борьбе с терроризмом)</w:t>
      </w:r>
    </w:p>
    <w:p>
      <w:pPr>
        <w:pStyle w:val="Normal"/>
        <w:jc w:val="both"/>
        <w:rPr/>
      </w:pPr>
      <w:r>
        <w:rPr/>
        <w:t>5</w:t>
      </w:r>
      <w:r>
        <w:rPr>
          <w:sz w:val="26"/>
          <w:szCs w:val="26"/>
        </w:rPr>
        <w:t xml:space="preserve">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сердца»</w:t>
      </w:r>
      <w:r>
        <w:rPr>
          <w:color w:val="FF0000"/>
        </w:rPr>
        <w:t xml:space="preserve"> </w:t>
      </w:r>
      <w:r>
        <w:rPr/>
        <w:t>( День памяти жертв фашизма)</w:t>
      </w:r>
      <w:r>
        <w:rPr>
          <w:color w:val="FF0000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0  октября  – выст.-реквием на тем. программе «О виноватых без ви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(День памяти жертв полит. репрессий и 80 летию со дня гибели в ВОЛГОЛАГЕ архиепископа Андрея (кн. А.А. Ухтомского)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ноября – урок мужества «С историей не спорят, с историей живут» </w:t>
      </w:r>
      <w:r>
        <w:rPr/>
        <w:t>(6 класс) (День народного единства)</w:t>
      </w:r>
    </w:p>
    <w:p>
      <w:pPr>
        <w:pStyle w:val="Normal"/>
        <w:jc w:val="both"/>
        <w:rPr/>
      </w:pPr>
      <w:r>
        <w:rPr>
          <w:sz w:val="26"/>
          <w:szCs w:val="26"/>
        </w:rPr>
        <w:t>1 декабря – выст.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мя твоё неизвестн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неизвестного солдата) 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8 декабря – историко-познав. викт. «Героев помним имена» </w:t>
      </w:r>
      <w:r>
        <w:rPr/>
        <w:t xml:space="preserve">(День Героев Отечества) – 6-7 класс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2.</w:t>
      </w:r>
      <w:r>
        <w:rPr/>
        <w:t xml:space="preserve"> </w:t>
      </w:r>
      <w:r>
        <w:rPr>
          <w:b/>
          <w:i/>
        </w:rPr>
        <w:t>Краевед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ывать любовь к родному краю, привлечение к чтению книг о родном кра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>5 марта –</w:t>
      </w:r>
      <w:r>
        <w:rPr/>
        <w:t xml:space="preserve"> </w:t>
      </w:r>
      <w:r>
        <w:rPr>
          <w:sz w:val="26"/>
          <w:szCs w:val="26"/>
        </w:rPr>
        <w:t>праздник «Восславим князя Ярослава»</w:t>
      </w:r>
      <w:r>
        <w:rPr/>
        <w:t xml:space="preserve"> (День памяти князя Ярослава Мудрого) – 5-6 класс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6"/>
          <w:szCs w:val="26"/>
        </w:rPr>
        <w:t>12 сентября – урок-презентация «Александр Невский – имя России»</w:t>
      </w:r>
      <w:r>
        <w:rPr/>
        <w:t xml:space="preserve"> (День памяти святого благоверного князя Александра Невского) – 8 класс.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sz w:val="26"/>
          <w:szCs w:val="26"/>
        </w:rPr>
        <w:t>9 октября – громкое чтение «Святые заступники Руси»</w:t>
      </w:r>
      <w:r>
        <w:rPr/>
        <w:t xml:space="preserve"> (День памяти преподобного Сергия Радонежского) – 5 класс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нравственных и духовных ценностей 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jc w:val="both"/>
        <w:rPr/>
      </w:pPr>
      <w:r>
        <w:rPr/>
        <w:t>Развивать интерес к народному творчеству, закреплять представление о народных обрядах и традициях, воспитывать любовь и уважение к национальной культуре</w:t>
      </w:r>
    </w:p>
    <w:p>
      <w:pPr>
        <w:pStyle w:val="Normal"/>
        <w:jc w:val="both"/>
        <w:rPr/>
      </w:pPr>
      <w:r>
        <w:rPr>
          <w:sz w:val="26"/>
          <w:szCs w:val="26"/>
        </w:rPr>
        <w:t>10 января  – рождественская игра-виктори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Горит, горит моя звезда» (2-3 класс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>13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обзор «Наша пресса на все интересы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(День печа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20-лет. Российской печат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 февраля – выст.-диспут «Волшебные слова. Культура общени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нь борьбы с ненормативной лексикой) – 6-7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марта – книжно-иллюс. выставка «Своими руками» </w:t>
      </w:r>
      <w:r>
        <w:rPr/>
        <w:t>К Международному женскому дн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8 мая – В день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залам Третьяковки»: </w:t>
      </w:r>
      <w:r>
        <w:rPr>
          <w:sz w:val="26"/>
          <w:szCs w:val="26"/>
        </w:rPr>
        <w:t>Международный день музее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ить выставку-вернисаж к юбилеям художников, музеев: И.И.Шишкина, О.А.Кипренского, И.Н.Крамского, М.З.Шагала, И.К.Айвазовского, В.Л.Боровиковского, В.В.Верещагина, П.М.Третьякова – создателя Третьяковской галереи, юбилею открытия Эрмитажа.</w:t>
      </w:r>
    </w:p>
    <w:p>
      <w:pPr>
        <w:pStyle w:val="Normal"/>
        <w:jc w:val="both"/>
        <w:rPr/>
      </w:pPr>
      <w:r>
        <w:rPr>
          <w:sz w:val="26"/>
          <w:szCs w:val="26"/>
        </w:rPr>
        <w:t>10 февраля – кн.-выст. «Я к вам лечу воспоминаньем» (День памяти А.С.Пушк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туальное путешествие  «Святые места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еда  «О народных кукольных представлениях» (Международный день театра) </w:t>
      </w:r>
      <w:r>
        <w:rPr>
          <w:b/>
          <w:i/>
          <w:sz w:val="26"/>
          <w:szCs w:val="26"/>
        </w:rPr>
        <w:t xml:space="preserve">– </w:t>
      </w:r>
      <w:r>
        <w:rPr>
          <w:sz w:val="26"/>
          <w:szCs w:val="26"/>
        </w:rPr>
        <w:t>дошкол.</w:t>
      </w:r>
    </w:p>
    <w:p>
      <w:pPr>
        <w:pStyle w:val="Normal"/>
        <w:jc w:val="both"/>
        <w:rPr/>
      </w:pPr>
      <w:r>
        <w:rPr>
          <w:sz w:val="26"/>
          <w:szCs w:val="26"/>
        </w:rPr>
        <w:t>3 апреля – игровая программа  «День смеха или…в поисках исчезнувшей улыбки» (День смех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12 апреля – игра «Самый главный праздник православной церкви» </w:t>
      </w:r>
      <w:r>
        <w:rPr/>
        <w:t>(православная Пасха)</w:t>
      </w:r>
    </w:p>
    <w:p>
      <w:pPr>
        <w:pStyle w:val="Normal"/>
        <w:spacing w:before="0" w:after="1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гр. прогр. «Вместе дружная семь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Международный день семьи)</w:t>
      </w:r>
      <w:r>
        <w:rPr>
          <w:color w:val="FF0000"/>
          <w:sz w:val="26"/>
          <w:szCs w:val="26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1"/>
          <w:szCs w:val="21"/>
        </w:rPr>
        <w:t>квилт-акцию</w:t>
      </w:r>
      <w:r>
        <w:rPr>
          <w:rStyle w:val="Appleconvertedspace"/>
          <w:rFonts w:cs="Verdana" w:ascii="Verdana" w:hAnsi="Verdana"/>
          <w:color w:val="000000"/>
          <w:sz w:val="21"/>
          <w:szCs w:val="21"/>
        </w:rPr>
        <w:t> </w:t>
      </w:r>
      <w:r>
        <w:rPr>
          <w:color w:val="000000"/>
          <w:sz w:val="26"/>
          <w:szCs w:val="26"/>
        </w:rPr>
        <w:t>«Счастье – это…»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Неделя библиотек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24 мая – выст-рассказ «Восьмое чудо света» - о книге (День библиотек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5 мая – квест-игр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Наши первые книжк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1 класс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6 м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иктори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Ключи от мудро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-5 класс) (День славянской культуры и     письменности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июля – беседа  «Пётр и Феврония: любовь сильнее смерти» - 4-5 класс - акция «Ромашка – символ любви»  </w:t>
      </w:r>
      <w:r>
        <w:rPr/>
        <w:t xml:space="preserve">– (Всероссийский день любви, семьи и верности) </w:t>
      </w:r>
      <w:r>
        <w:rPr>
          <w:b/>
          <w:bCs/>
          <w:kern w:val="2"/>
          <w:sz w:val="48"/>
          <w:szCs w:val="4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Неделя Толерантности:</w:t>
      </w:r>
      <w:r>
        <w:rPr/>
        <w:t xml:space="preserve"> </w:t>
      </w:r>
      <w:r>
        <w:rPr>
          <w:i/>
          <w:sz w:val="26"/>
          <w:szCs w:val="26"/>
        </w:rPr>
        <w:t>формировать у учащихся толерантность мышления, уважения к своим правам и правам других люд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6 ноября – кн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с много. Все мы разные» (к Дню толерантности); </w:t>
      </w:r>
      <w:r>
        <w:rPr>
          <w:b/>
          <w:sz w:val="26"/>
          <w:szCs w:val="26"/>
        </w:rPr>
        <w:t>в рамках акции «Дети наше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-17 ноября – конкурс поделок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В мастерской Деда Мороза»; </w:t>
      </w:r>
      <w:r>
        <w:rPr>
          <w:b/>
          <w:sz w:val="26"/>
          <w:szCs w:val="26"/>
        </w:rPr>
        <w:t>в рамках акции «Дети наше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2 ноября – выст.-информа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и, помогающие познавать мир» (энциклопедии, справочники) – 8 класс; </w:t>
      </w:r>
      <w:r>
        <w:rPr>
          <w:b/>
          <w:sz w:val="26"/>
          <w:szCs w:val="26"/>
        </w:rPr>
        <w:t>в рамках акции «Дети наше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0-2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товернисаж «Всех дороже мне она… Это мамочка моя» </w:t>
      </w:r>
      <w:r>
        <w:rPr/>
        <w:t>(день матери)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sz w:val="16"/>
          <w:szCs w:val="16"/>
        </w:rPr>
      </w:pPr>
      <w:r>
        <w:rPr>
          <w:sz w:val="26"/>
          <w:szCs w:val="26"/>
        </w:rPr>
        <w:t>декабря – познавательный час «Новогодняя игрушка» (дет.комбинат,1 класс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4 Правовое воспитание</w:t>
      </w:r>
      <w:r>
        <w:rPr>
          <w:b/>
          <w:i/>
          <w:color w:val="FF0000"/>
        </w:rPr>
        <w:t>:</w:t>
      </w:r>
    </w:p>
    <w:p>
      <w:pPr>
        <w:pStyle w:val="Style17"/>
        <w:jc w:val="both"/>
        <w:rPr/>
      </w:pPr>
      <w:r>
        <w:rPr/>
        <w:t>- воспитание человека ответственного, законопослушного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ь – памятка «Знай правила дорожного движения» (1-2 класс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 xml:space="preserve">2 июня – выст.-реквием «Терроризму – нет!»   </w:t>
      </w:r>
      <w:r>
        <w:rPr/>
        <w:t xml:space="preserve">– (Международный день детей – жертв агрессии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августа – правовой час  «Флаг России – гордость наша» (к Дню госуд. флага РФ)   </w:t>
      </w:r>
      <w:r>
        <w:rPr>
          <w:b/>
          <w:i/>
          <w:sz w:val="26"/>
          <w:szCs w:val="26"/>
        </w:rPr>
        <w:t>- совместно с ЦД</w:t>
      </w: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онкурс плакатов «Терроризм глазами дет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сентября – беседа «РУ и НЕТ спешат на помощь» (2-4 класс)</w:t>
      </w:r>
    </w:p>
    <w:p>
      <w:pPr>
        <w:pStyle w:val="Style19"/>
        <w:spacing w:before="0" w:after="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 ноября – фотолетопись «Я – гражданин Российской Федерации» </w:t>
      </w:r>
      <w:r>
        <w:rPr/>
        <w:t xml:space="preserve">(100 лет назад (1917) образована РСФСР, теперь Российская Федерация.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2 ноября – урок</w:t>
      </w: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>беседа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sz w:val="26"/>
          <w:szCs w:val="26"/>
        </w:rPr>
        <w:t xml:space="preserve">Права ребёнка» (Всемирный день прав ребёнка) – 5-6 класс; </w:t>
      </w:r>
      <w:r>
        <w:rPr>
          <w:b/>
          <w:sz w:val="26"/>
          <w:szCs w:val="26"/>
        </w:rPr>
        <w:t>в рамках акции «Дети нашего района»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Единый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ень правовых знаний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8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Знай свои права</w:t>
      </w:r>
      <w:r>
        <w:rPr/>
        <w:t>»</w:t>
      </w:r>
      <w:r>
        <w:rPr>
          <w:color w:val="FF0000"/>
        </w:rPr>
        <w:t xml:space="preserve"> </w:t>
      </w:r>
      <w:r>
        <w:rPr/>
        <w:t>(к Дню прав   человека)</w:t>
      </w:r>
    </w:p>
    <w:p>
      <w:pPr>
        <w:pStyle w:val="Style17"/>
        <w:spacing w:lineRule="auto" w:line="276" w:before="0" w:after="120"/>
        <w:ind w:left="-11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 декабря – час прав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Мы - Россия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конституции РФ) – 5-7 класс.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5.  Экологическое просвещение и образование</w:t>
      </w:r>
      <w:r>
        <w:rPr>
          <w:b/>
          <w:i/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>Воспитывать гуманное отношение к природе, проблемам окружающей среды, приобщение детей к чтению книг писателей-натуралистов</w:t>
      </w:r>
    </w:p>
    <w:p>
      <w:pPr>
        <w:pStyle w:val="Normal"/>
        <w:spacing w:before="0" w:after="120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 течении года </w:t>
      </w:r>
      <w:r>
        <w:rPr>
          <w:b/>
          <w:i/>
          <w:sz w:val="26"/>
          <w:szCs w:val="26"/>
        </w:rPr>
        <w:t>Цикл занятий с первоклассниками «Живая ветка» -Зима, Весна, Лето, Осень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</w:rPr>
        <w:t xml:space="preserve">    </w:t>
      </w: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</w:t>
      </w:r>
      <w:r>
        <w:rPr>
          <w:b/>
          <w:i/>
          <w:sz w:val="28"/>
          <w:szCs w:val="28"/>
          <w:u w:val="single"/>
        </w:rPr>
        <w:t>Земля – наш дом, где мы живём и дышим</w:t>
      </w:r>
      <w:r>
        <w:rPr>
          <w:b/>
          <w:i/>
          <w:sz w:val="26"/>
          <w:szCs w:val="26"/>
          <w:u w:val="single"/>
        </w:rPr>
        <w:t>»: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9 января – стенд «Заповедный – значит неприкосновенный» (День заповедников и национальных парков)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4 января – игра-бесе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ойди в природу другом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т.комбинат) подг.группа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-22 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-иллюст.выст. «Спасти зверей, очистить реки, разбить сады, взрастить леса» (1-5  класс) </w:t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3 марта – викторина «Зверяткины загадки» (к </w:t>
      </w:r>
      <w:r>
        <w:rPr>
          <w:rFonts w:cs="Cambria" w:ascii="Cambria" w:hAnsi="Cambria"/>
          <w:sz w:val="26"/>
          <w:szCs w:val="26"/>
        </w:rPr>
        <w:t>Всемирному день дикой природы) к книжной выставке «Дикая природа» - 1-2 класс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2 ма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позн.прогр. «День волшебной вод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семирный день воды) –дошк., 1 класс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марта – конк.прогр – «Заглянем к пернатому соседу» (к Дню птиц) (1-2 класс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4 апреля – КВН «Лейся песня над просторами»  (к Дню птиц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4 класс)</w:t>
      </w:r>
    </w:p>
    <w:p>
      <w:pPr>
        <w:pStyle w:val="Normal"/>
        <w:numPr>
          <w:ilvl w:val="0"/>
          <w:numId w:val="3"/>
        </w:numPr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4 апреля – экол.утренник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пасной планеты у нас нет» - (День Земли) – 6-7  класс;  конкурс рисунков к выставке «Улыбка ясная природы»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5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 «Уроки Чернобыл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памяти погибших в радиационных авариях и катастрофах –Чернобыль – 6-7 класс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7 мая – выст.-экспоз. «Живая Волга» (День Волг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7-8 класс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июня – конкурс рисунков «Экология глазами детей» на игре «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окружающей среды) – 2-3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14 сентября – экол.игра «Подружись с природой» (к Дню леса) – (3 класс)</w:t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5 сентября – праздник «Волшебный сундучок осени» (Осенины) –старшая группа д/комб.</w:t>
      </w:r>
    </w:p>
    <w:p>
      <w:pPr>
        <w:pStyle w:val="Normal"/>
        <w:numPr>
          <w:ilvl w:val="0"/>
          <w:numId w:val="3"/>
        </w:numPr>
        <w:jc w:val="both"/>
        <w:rPr>
          <w:color w:val="FF0000"/>
        </w:rPr>
      </w:pPr>
      <w:r>
        <w:rPr>
          <w:sz w:val="26"/>
          <w:szCs w:val="26"/>
        </w:rPr>
        <w:t>6 октября – позн.прогр.</w:t>
      </w:r>
      <w:r>
        <w:rPr/>
        <w:t xml:space="preserve"> «</w:t>
      </w:r>
      <w:r>
        <w:rPr>
          <w:sz w:val="26"/>
          <w:szCs w:val="26"/>
        </w:rPr>
        <w:t>И звери и птицы на книжных страницах»</w:t>
      </w:r>
      <w:r>
        <w:rPr>
          <w:color w:val="FF0000"/>
        </w:rPr>
        <w:t xml:space="preserve"> </w:t>
      </w:r>
      <w:r>
        <w:rPr/>
        <w:t>(</w:t>
      </w:r>
      <w:r>
        <w:rPr>
          <w:sz w:val="26"/>
          <w:szCs w:val="26"/>
        </w:rPr>
        <w:t>День защиты животных</w:t>
      </w:r>
      <w:r>
        <w:rPr/>
        <w:t>) –</w:t>
      </w:r>
      <w:r>
        <w:rPr>
          <w:color w:val="FF0000"/>
        </w:rPr>
        <w:t xml:space="preserve"> </w:t>
      </w:r>
      <w:r>
        <w:rPr/>
        <w:t>(1-2 класс)</w:t>
      </w:r>
      <w:r>
        <w:rPr>
          <w:color w:val="FF0000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30 ноября – игра-викторина «Друзья или соседи</w:t>
      </w:r>
      <w:r>
        <w:rPr/>
        <w:t xml:space="preserve">?» (Всемирный день домашних животных) – 2 класс </w:t>
      </w:r>
    </w:p>
    <w:p>
      <w:pPr>
        <w:pStyle w:val="Normal"/>
        <w:ind w:left="79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8"/>
        </w:numPr>
        <w:rPr>
          <w:b/>
          <w:b/>
          <w:i/>
          <w:i/>
        </w:rPr>
      </w:pPr>
      <w:r>
        <w:rPr>
          <w:b/>
          <w:i/>
        </w:rPr>
        <w:t>Привлечение детей к чтению. Участие в акциях по продвижению книжной культуры.</w:t>
      </w: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января – лит.знакомство «Кто ходит в гости по утрам?»  </w:t>
      </w:r>
      <w:r>
        <w:rPr/>
        <w:t>(135-лет А.А.Милна) (3 кл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 января – выст.-обзор   книг «С Алисой по стране чудес!»</w:t>
      </w:r>
      <w:r>
        <w:rPr>
          <w:rFonts w:cs="CharterC;Times New Roman" w:ascii="CharterC;Times New Roman" w:hAnsi="CharterC;Times New Roman"/>
        </w:rPr>
        <w:t xml:space="preserve"> </w:t>
      </w:r>
      <w:r>
        <w:rPr>
          <w:rFonts w:cs="Calibri" w:ascii="Calibri" w:hAnsi="Calibri"/>
        </w:rPr>
        <w:t>(</w:t>
      </w:r>
      <w:r>
        <w:rPr/>
        <w:t>185-лет.  Льюиса</w:t>
      </w:r>
      <w:r>
        <w:rPr>
          <w:rFonts w:cs="CharterC;Times New Roman" w:ascii="CharterC;Times New Roman" w:hAnsi="CharterC;Times New Roman"/>
        </w:rPr>
        <w:t xml:space="preserve"> </w:t>
      </w:r>
      <w:r>
        <w:rPr/>
        <w:t>Кэрролла) (4 кл.)</w:t>
      </w:r>
    </w:p>
    <w:p>
      <w:pPr>
        <w:pStyle w:val="Normal"/>
        <w:jc w:val="both"/>
        <w:rPr/>
      </w:pPr>
      <w:r>
        <w:rPr>
          <w:sz w:val="26"/>
          <w:szCs w:val="26"/>
        </w:rPr>
        <w:t>9 февра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ыст.-обзор. «Его перо любовью дышит!» </w:t>
      </w:r>
      <w:r>
        <w:rPr/>
        <w:t>(День памяти А.С.Пушкина)</w:t>
      </w:r>
    </w:p>
    <w:p>
      <w:pPr>
        <w:pStyle w:val="Normal"/>
        <w:jc w:val="both"/>
        <w:rPr/>
      </w:pPr>
      <w:r>
        <w:rPr>
          <w:sz w:val="26"/>
          <w:szCs w:val="26"/>
        </w:rPr>
        <w:t>21 мар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лит.гостиная «Звонкая удаль стиха»</w:t>
      </w:r>
      <w:r>
        <w:rPr>
          <w:color w:val="FF0000"/>
          <w:sz w:val="26"/>
          <w:szCs w:val="26"/>
        </w:rPr>
        <w:t xml:space="preserve"> </w:t>
      </w:r>
      <w:r>
        <w:rPr/>
        <w:t>(к Дню поэзии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марта – беседа-диалог «Сказки дедушки Корнея» </w:t>
      </w:r>
      <w:r>
        <w:rPr/>
        <w:t>(к 135-лет. К.Чуковского) (1-3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>19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Бороться и искать, найти и не сдаваться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7 класс (к 115-летию В.Каверина </w:t>
      </w:r>
    </w:p>
    <w:p>
      <w:pPr>
        <w:pStyle w:val="Normal"/>
        <w:jc w:val="both"/>
        <w:rPr/>
      </w:pPr>
      <w:r>
        <w:rPr>
          <w:sz w:val="26"/>
          <w:szCs w:val="26"/>
        </w:rPr>
        <w:t>28 апреля – беседа «Волшебная сила слов и поступков»</w:t>
      </w:r>
      <w:r>
        <w:rPr>
          <w:sz w:val="28"/>
          <w:szCs w:val="28"/>
        </w:rPr>
        <w:t xml:space="preserve"> </w:t>
      </w:r>
      <w:r>
        <w:rPr/>
        <w:t>(к 115-лет. В.А. Осеевой)</w:t>
      </w:r>
    </w:p>
    <w:p>
      <w:pPr>
        <w:pStyle w:val="Style19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мая – обзор «Художник родных просторов»</w:t>
      </w:r>
      <w:r>
        <w:rPr>
          <w:sz w:val="28"/>
          <w:szCs w:val="28"/>
        </w:rPr>
        <w:t xml:space="preserve"> (</w:t>
      </w:r>
      <w:r>
        <w:rPr/>
        <w:t>к</w:t>
      </w:r>
      <w:r>
        <w:rPr>
          <w:b/>
          <w:color w:val="E36C0A"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 xml:space="preserve">125 лет со дня рождения К. Г.Паустовского)  </w:t>
        </w:r>
      </w:hyperlink>
      <w:r>
        <w:rPr/>
        <w:t xml:space="preserve"> 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 июня – кн. выст. «Читаем сами» (</w:t>
      </w:r>
      <w:r>
        <w:rPr/>
        <w:t>к 1 июня)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9 августа – лит.круиз «По дороге за синей птицей»</w:t>
      </w:r>
      <w:r>
        <w:rPr/>
        <w:t>(к 155-лет. М.Метерлин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 сентября – выст.-юбиляр «Юбиляры сентября» </w:t>
      </w:r>
      <w:r>
        <w:rPr/>
        <w:t>(к 155-лет. О.Генри; 135-лет. Б.Житкова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2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ноября – тем.</w:t>
      </w:r>
      <w:r>
        <w:rPr>
          <w:sz w:val="26"/>
          <w:szCs w:val="26"/>
        </w:rPr>
        <w:t xml:space="preserve">программа «Отчего и почему?» (3-4 класс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ноября – игра «Идёт весёлый человек» </w:t>
      </w:r>
      <w:r>
        <w:rPr/>
        <w:t>(к 110-летию Астрид Линдгрен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6 ноября - урок «Услышь голос совести» (по сказке А. Погорельского «Чёрная курица») </w:t>
      </w:r>
      <w:r>
        <w:rPr>
          <w:b/>
          <w:i/>
          <w:sz w:val="26"/>
          <w:szCs w:val="26"/>
        </w:rPr>
        <w:t>(к Дню толерантност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7 ноября – лит.игр.час «Послушным детям запрещатся!» </w:t>
      </w:r>
      <w:r>
        <w:rPr/>
        <w:t>(к 65-лет. Г.Остер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9-30 ноября – выст.-юбиляр «Юбиляры ноября» </w:t>
      </w:r>
      <w:r>
        <w:rPr/>
        <w:t>(к 215-лет. В.Гауфа; 350-лет. Д.Свифта)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bCs/>
        </w:rPr>
      </w:pPr>
      <w:r>
        <w:rPr>
          <w:sz w:val="26"/>
          <w:szCs w:val="26"/>
        </w:rPr>
        <w:t>22 декабря – лит.</w:t>
      </w:r>
      <w:r>
        <w:rPr>
          <w:bCs/>
          <w:sz w:val="26"/>
          <w:szCs w:val="26"/>
        </w:rPr>
        <w:t>игра . «Путешествие в Простоквашино»</w:t>
      </w:r>
      <w:r>
        <w:rPr>
          <w:bCs/>
        </w:rPr>
        <w:t xml:space="preserve"> (по творчеству Успенского Э (2-3 класс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деля детской и юношеской книги</w:t>
      </w:r>
      <w:r>
        <w:rPr>
          <w:sz w:val="28"/>
          <w:szCs w:val="28"/>
        </w:rPr>
        <w:t xml:space="preserve"> – 2017 </w:t>
      </w:r>
      <w:r>
        <w:rPr>
          <w:color w:val="0070C0"/>
          <w:sz w:val="28"/>
          <w:szCs w:val="28"/>
        </w:rPr>
        <w:t xml:space="preserve"> </w:t>
      </w:r>
      <w:r>
        <w:rPr/>
        <w:t xml:space="preserve">(24 марта – 31 марта)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-31 марта – кн.выст. «Здравствуй книжная неделя»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4 марта – литер. праздник   «С книгой мир добрей и ярче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 xml:space="preserve">27 марта – конкурс на лучшего иллюстратора по сказкам Г.Х.Андерсена «Сказки гуляют по свету»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28 марта – презентация «В мире литературных героев» - 3-4 класс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sz w:val="26"/>
          <w:szCs w:val="26"/>
        </w:rPr>
        <w:t>29 марта – закрытие Недели «Книга – величайшее из чудес»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5.06 – Пушкинский день в России; день русского языка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sz w:val="26"/>
          <w:szCs w:val="26"/>
        </w:rPr>
        <w:t>6 июня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ушкинские состязания «В гости к Пушкину спешу» - 1-4 класс</w:t>
      </w:r>
    </w:p>
    <w:p>
      <w:pPr>
        <w:pStyle w:val="Normal"/>
        <w:numPr>
          <w:ilvl w:val="0"/>
          <w:numId w:val="12"/>
        </w:numPr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>7 июня – выст.-обзор «Все любят Пушкина» - 1-4 класс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 июн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– конкурс рисунков на асфальте «Мой прекрасный Пушкин» (по сказкам А.С.Пушкина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color w:val="0070C0"/>
        </w:rPr>
        <w:t xml:space="preserve">       </w:t>
      </w:r>
      <w:r>
        <w:rPr>
          <w:b/>
          <w:i/>
          <w:sz w:val="28"/>
          <w:szCs w:val="28"/>
        </w:rPr>
        <w:t>Акция «Летнее чтение»</w:t>
      </w:r>
      <w:r>
        <w:rPr/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color w:val="0070C0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2017 «Литературные странствия» </w:t>
      </w:r>
      <w:r>
        <w:rPr/>
        <w:t>- организация летнего досуга читателей-детей, повышение развития кругозора детей</w:t>
      </w:r>
    </w:p>
    <w:p>
      <w:pPr>
        <w:pStyle w:val="Style19"/>
        <w:numPr>
          <w:ilvl w:val="0"/>
          <w:numId w:val="3"/>
        </w:numPr>
        <w:spacing w:before="0" w:after="0"/>
        <w:jc w:val="both"/>
        <w:rPr/>
      </w:pPr>
      <w:r>
        <w:rPr>
          <w:sz w:val="26"/>
          <w:szCs w:val="26"/>
        </w:rPr>
        <w:t>1 июня – кн. выст. «Читаем сами» (</w:t>
      </w:r>
      <w:r>
        <w:rPr/>
        <w:t>к 1 июня)</w:t>
      </w:r>
      <w:r>
        <w:rPr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2 июня – выст.-реквием «Терроризму – нет!»   </w:t>
      </w:r>
      <w:r>
        <w:rPr/>
        <w:t xml:space="preserve">– (Международный день детей – жертв агрессии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5 июня – конкурс рисунков «Экология глазами детей» на игре «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окружающей среды) – 2-3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6 июня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пушкинские состязания «В гости к Пушкину спешу» - 1-4 класс</w:t>
      </w:r>
    </w:p>
    <w:p>
      <w:pPr>
        <w:pStyle w:val="Normal"/>
        <w:numPr>
          <w:ilvl w:val="0"/>
          <w:numId w:val="3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 июня – выст.-обзор «Все любят Пушкина» - 1-4 класс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  <w:szCs w:val="26"/>
        </w:rPr>
        <w:t>8 июня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– конкурс рисунков на асфальте «Мой прекрасный Пушкин» (по сказкам А.С.Пушкин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июня - выст.-галерея «Слава тебе победитель солдат»  (к Дню памяти и скорби на митинге памяти и обороны Брестской крепости)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26 июня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кн.-журн. экспозиция «Похитители рассуд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Международный день борьбы с наркоманией)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8 июля – беседа  «Пётр и Феврония: любовь сильнее смерти» - 4-5 класс - акция «Ромашка – символ любви»  </w:t>
      </w:r>
      <w:r>
        <w:rPr/>
        <w:t xml:space="preserve">– (Всероссийский день любви, семьи и верности) </w:t>
      </w:r>
      <w:r>
        <w:rPr>
          <w:b/>
          <w:bCs/>
          <w:kern w:val="2"/>
          <w:sz w:val="48"/>
          <w:szCs w:val="4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июля - выст.-память «Раздавайся гром победы» ( Полтавская битв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17-25 июля – выст.-память «Мужество. Доблесть и слава» (75 лет с начала Сталинградской битвы и с начала обороны Кавказа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1 авгус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память «</w:t>
      </w:r>
      <w:r>
        <w:rPr>
          <w:sz w:val="26"/>
          <w:szCs w:val="26"/>
          <w:shd w:fill="FFFFFF" w:val="clear"/>
        </w:rPr>
        <w:t>Им надо поклониться до земли</w:t>
      </w:r>
      <w:r>
        <w:rPr>
          <w:sz w:val="26"/>
          <w:szCs w:val="26"/>
        </w:rPr>
        <w:t xml:space="preserve">» (Курская битва)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 августа – правовой час  «Флаг России – гордость наша» (к Дню госуд. флага РФ)   </w:t>
      </w:r>
      <w:r>
        <w:rPr>
          <w:b/>
          <w:i/>
          <w:sz w:val="26"/>
          <w:szCs w:val="26"/>
        </w:rPr>
        <w:t>- совместно с ЦД</w:t>
      </w:r>
      <w:r>
        <w:rPr>
          <w:sz w:val="26"/>
          <w:szCs w:val="26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29 августа – лит.круиз «По дороге за синей птицей»</w:t>
      </w:r>
      <w:r>
        <w:rPr/>
        <w:t>(к 155-лет. М.Метерлинка)</w:t>
      </w:r>
    </w:p>
    <w:p>
      <w:pPr>
        <w:pStyle w:val="Style19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 xml:space="preserve">1 сентября – выст.-память «Выстояли и победили» </w:t>
      </w:r>
      <w:r>
        <w:rPr/>
        <w:t>(День окончания Второй мировой войны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конкурс плакатов «Терроризм глазами детей»</w:t>
      </w:r>
    </w:p>
    <w:p>
      <w:pPr>
        <w:pStyle w:val="Normal"/>
        <w:numPr>
          <w:ilvl w:val="1"/>
          <w:numId w:val="18"/>
        </w:numPr>
        <w:rPr>
          <w:b/>
          <w:b/>
          <w:i/>
          <w:i/>
        </w:rPr>
      </w:pPr>
      <w:r>
        <w:rPr>
          <w:b/>
          <w:i/>
        </w:rPr>
        <w:t>Приобщение к здоровому образу жизни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пуляризация занятий спортом, укреплять здоровье детей Формировать негативное отношение к курению, алкоголю,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-декабрь – Уголок  «</w:t>
      </w:r>
      <w:r>
        <w:rPr>
          <w:color w:val="000000"/>
          <w:sz w:val="26"/>
          <w:szCs w:val="26"/>
        </w:rPr>
        <w:t>Наркотики, вино, табак: тебе это надо</w:t>
      </w:r>
      <w:r>
        <w:rPr>
          <w:color w:val="000000"/>
          <w:sz w:val="27"/>
          <w:szCs w:val="27"/>
        </w:rPr>
        <w:t>?</w:t>
      </w:r>
      <w:r>
        <w:rPr>
          <w:sz w:val="26"/>
          <w:szCs w:val="26"/>
        </w:rPr>
        <w:t>»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6 февраля – Беседа </w:t>
      </w:r>
      <w:r>
        <w:rPr/>
        <w:t xml:space="preserve">«Пиво и подросток» (профилактика пивного алкоголизма)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деоурок «Как сохранить красоту или бегом от вредных </w:t>
        <w:br/>
        <w:t>привычек»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иктори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Большая олимпийская викторина» (Всемирный день здоровья) -7-8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седа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уришь! Это не модно!» (Всемирный день без табака) – 7-8  класс </w:t>
      </w:r>
    </w:p>
    <w:p>
      <w:pPr>
        <w:pStyle w:val="Normal"/>
        <w:jc w:val="both"/>
        <w:rPr/>
      </w:pPr>
      <w:r>
        <w:rPr>
          <w:sz w:val="26"/>
          <w:szCs w:val="26"/>
        </w:rPr>
        <w:t>26 июня –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кн.-журн. экспозиция «Похитители рассудк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Международный день борьбы с наркоманией) 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1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.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губные привычки: взгляд на проблему…»</w:t>
      </w:r>
      <w:r>
        <w:rPr/>
        <w:t xml:space="preserve"> (Всероссийский День Трезвости)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6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исследование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7"/>
          <w:szCs w:val="27"/>
        </w:rPr>
        <w:t>«Курение или здоровье - выбирайте сами» (</w:t>
      </w:r>
      <w:r>
        <w:rPr>
          <w:sz w:val="26"/>
          <w:szCs w:val="26"/>
        </w:rPr>
        <w:t xml:space="preserve">день отказа от курения); </w:t>
      </w:r>
      <w:r>
        <w:rPr>
          <w:b/>
          <w:sz w:val="26"/>
          <w:szCs w:val="26"/>
        </w:rPr>
        <w:t>в рамках акции «Дети нашего района»</w:t>
      </w:r>
    </w:p>
    <w:p>
      <w:pPr>
        <w:pStyle w:val="Normal"/>
        <w:spacing w:before="0" w:after="120"/>
        <w:jc w:val="both"/>
        <w:rPr>
          <w:color w:val="FF0000"/>
          <w:sz w:val="16"/>
          <w:szCs w:val="16"/>
        </w:rPr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30 ноября –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кн.-илл. выставка</w:t>
      </w:r>
      <w:r>
        <w:rPr/>
        <w:t xml:space="preserve"> </w:t>
      </w:r>
      <w:r>
        <w:rPr>
          <w:sz w:val="26"/>
          <w:szCs w:val="26"/>
        </w:rPr>
        <w:t>«Право жить и право умереть»</w:t>
      </w:r>
      <w:r>
        <w:rPr/>
        <w:t xml:space="preserve"> (1 декабря – Всемирный день борьбы со СПИДом) 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8"/>
        </w:numPr>
        <w:rPr>
          <w:b/>
          <w:b/>
          <w:i/>
          <w:i/>
        </w:rPr>
      </w:pPr>
      <w:r>
        <w:rPr>
          <w:b/>
          <w:i/>
        </w:rPr>
        <w:t>Библиотека и семья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Организация семейного досуга, формирование у детей понятия ценности семьи, укрепление семейных отношений, вызывать стремление к добрым поступкам, возрождение традиций семейного чтения.</w:t>
      </w:r>
    </w:p>
    <w:p>
      <w:pPr>
        <w:pStyle w:val="Normal"/>
        <w:jc w:val="both"/>
        <w:rPr>
          <w:b/>
          <w:b/>
          <w:bCs/>
          <w:kern w:val="2"/>
          <w:sz w:val="48"/>
          <w:szCs w:val="48"/>
        </w:rPr>
      </w:pPr>
      <w:r>
        <w:rPr>
          <w:sz w:val="26"/>
          <w:szCs w:val="26"/>
        </w:rPr>
        <w:t xml:space="preserve">8 июля – лит.-муз. гостиная «Семья, согретая любовью» - акция «Ромашка – символ любви»  </w:t>
      </w:r>
      <w:r>
        <w:rPr/>
        <w:t xml:space="preserve">– (Всероссийский день любви, семьи и верности) </w:t>
      </w:r>
      <w:r>
        <w:rPr>
          <w:b/>
          <w:bCs/>
          <w:kern w:val="2"/>
          <w:sz w:val="48"/>
          <w:szCs w:val="48"/>
        </w:rPr>
        <w:t xml:space="preserve">    </w:t>
      </w:r>
      <w:r>
        <w:rPr/>
        <w:t xml:space="preserve">      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8"/>
        </w:numPr>
        <w:rPr/>
      </w:pPr>
      <w:r>
        <w:rPr>
          <w:b/>
          <w:i/>
        </w:rPr>
        <w:t xml:space="preserve">Организация работы детских библиотек с особыми группами пользователей: </w:t>
      </w:r>
      <w:r>
        <w:rPr/>
        <w:t>детьми с ограниченными возможностями здоровья, детьми с девиантным поведением, детскими домами и интернатами</w:t>
      </w:r>
      <w:r>
        <w:rPr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Детских  домов  и интернатов в зоне обслуживания нет.  Обслуживание  особых  детей ведется индивиду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8"/>
        </w:numPr>
        <w:rPr>
          <w:b/>
          <w:b/>
          <w:i/>
          <w:i/>
        </w:rPr>
      </w:pPr>
      <w:r>
        <w:rPr>
          <w:b/>
          <w:i/>
        </w:rPr>
        <w:t>Организация и проведение театрализованных праздников и крупных массовых мероприятий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Нравственное воспитание подростков, развитие кругозора детей.</w:t>
      </w:r>
    </w:p>
    <w:p>
      <w:pPr>
        <w:pStyle w:val="Normal"/>
        <w:spacing w:before="0" w:after="120"/>
        <w:ind w:left="792" w:hanging="0"/>
        <w:rPr/>
      </w:pPr>
      <w:r>
        <w:rPr/>
        <w:t>День защиты детей, День поселка.</w:t>
      </w:r>
    </w:p>
    <w:p>
      <w:pPr>
        <w:pStyle w:val="Normal"/>
        <w:numPr>
          <w:ilvl w:val="1"/>
          <w:numId w:val="18"/>
        </w:numPr>
        <w:rPr>
          <w:b/>
          <w:b/>
          <w:i/>
          <w:i/>
        </w:rPr>
      </w:pPr>
      <w:r>
        <w:rPr>
          <w:b/>
          <w:i/>
        </w:rPr>
        <w:t>Библиотека – центр межличностного общения</w:t>
      </w:r>
      <w:r>
        <w:rPr>
          <w:b/>
          <w:i/>
          <w:color w:val="FF0000"/>
        </w:rPr>
        <w:t>:</w:t>
      </w:r>
    </w:p>
    <w:p>
      <w:pPr>
        <w:pStyle w:val="Normal"/>
        <w:spacing w:before="0" w:after="120"/>
        <w:ind w:left="792" w:hanging="0"/>
        <w:rPr/>
      </w:pPr>
      <w:r>
        <w:rPr/>
        <w:t>Развитие у читателя ребенка интеллекта через игру к книге.</w:t>
      </w:r>
    </w:p>
    <w:p>
      <w:pPr>
        <w:pStyle w:val="Style17"/>
        <w:numPr>
          <w:ilvl w:val="1"/>
          <w:numId w:val="18"/>
        </w:numPr>
        <w:jc w:val="both"/>
        <w:rPr>
          <w:b/>
          <w:b/>
          <w:i/>
          <w:i/>
        </w:rPr>
      </w:pPr>
      <w:bookmarkStart w:id="0" w:name="_GoBack"/>
      <w:bookmarkEnd w:id="0"/>
      <w:r>
        <w:rPr>
          <w:b/>
          <w:i/>
        </w:rPr>
        <w:t>Пропаганда безопасного Интернета. Продвижение позитивных Интернет-ресурсов</w:t>
      </w:r>
    </w:p>
    <w:p>
      <w:pPr>
        <w:pStyle w:val="Style17"/>
        <w:ind w:left="0" w:hanging="0"/>
        <w:jc w:val="both"/>
        <w:rPr/>
      </w:pPr>
      <w:r>
        <w:rPr>
          <w:b/>
          <w:i/>
          <w:sz w:val="26"/>
          <w:szCs w:val="26"/>
        </w:rPr>
        <w:t>2.02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9.02 -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Неделя безопасного интернета: «Всем полезен спору нет, безопасный интернет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9 февраля – урок безопасности «Интернет территория безопасности» </w:t>
      </w:r>
      <w:r>
        <w:rPr/>
        <w:t>(9-11 класс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0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.-совет для родителе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Хороший интернет – безопасный интернет»</w:t>
      </w:r>
      <w:r>
        <w:rPr>
          <w:color w:val="1F497D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Интернета России (День Рунета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30 сентября – беседа «РУ и НЕТ спешат на помощь» (2-4 класс)</w:t>
      </w:r>
    </w:p>
    <w:p>
      <w:pPr>
        <w:pStyle w:val="Normal"/>
        <w:rPr/>
      </w:pPr>
      <w:r>
        <w:rPr>
          <w:b/>
          <w:bCs/>
          <w:sz w:val="28"/>
          <w:szCs w:val="28"/>
        </w:rPr>
        <w:t>IV. Работа с инвалидами: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Правовое просвещение: </w:t>
      </w:r>
    </w:p>
    <w:p>
      <w:pPr>
        <w:pStyle w:val="Normal"/>
        <w:ind w:left="360" w:hanging="0"/>
        <w:jc w:val="both"/>
        <w:rPr/>
      </w:pPr>
      <w:r>
        <w:rPr/>
        <w:t>Ознакомление читателей с их правами и обязанностями.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2 августа – истор.путеш. кн.-илл.выст. «</w:t>
      </w:r>
      <w:r>
        <w:rPr>
          <w:color w:val="000000"/>
          <w:sz w:val="26"/>
          <w:szCs w:val="26"/>
        </w:rPr>
        <w:t>Под символом славным могучей державы!</w:t>
      </w:r>
      <w:r>
        <w:rPr>
          <w:color w:val="000000"/>
        </w:rPr>
        <w:t>»</w:t>
      </w:r>
      <w:r>
        <w:rPr>
          <w:sz w:val="26"/>
          <w:szCs w:val="26"/>
        </w:rPr>
        <w:t xml:space="preserve"> (к Дню госуд. флага РФ)  </w:t>
      </w:r>
    </w:p>
    <w:p>
      <w:pPr>
        <w:pStyle w:val="Style19"/>
        <w:spacing w:before="0" w:after="120"/>
        <w:jc w:val="both"/>
        <w:rPr/>
      </w:pPr>
      <w:r>
        <w:rPr>
          <w:sz w:val="26"/>
          <w:szCs w:val="26"/>
        </w:rPr>
        <w:t xml:space="preserve">7 ноября – фотолетопись «Я – гражданин Российской Федерации» </w:t>
      </w:r>
      <w:r>
        <w:rPr/>
        <w:t xml:space="preserve">(100 лет назад (1917) образована РСФСР, теперь Российская Федерация. 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8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квилт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Знай свои права</w:t>
      </w:r>
      <w:r>
        <w:rPr/>
        <w:t>»</w:t>
      </w:r>
      <w:r>
        <w:rPr>
          <w:color w:val="FF0000"/>
        </w:rPr>
        <w:t xml:space="preserve"> </w:t>
      </w:r>
      <w:r>
        <w:rPr/>
        <w:t>(к Дню прав   человека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4 декабря – выст.-информ. «Как использовать свои права?» </w:t>
      </w:r>
      <w:r>
        <w:rPr/>
        <w:t>(Международный день инвалидов)</w:t>
      </w:r>
    </w:p>
    <w:p>
      <w:pPr>
        <w:pStyle w:val="Style17"/>
        <w:spacing w:lineRule="auto" w:line="276" w:before="0" w:after="0"/>
        <w:ind w:left="-113" w:hanging="0"/>
        <w:contextualSpacing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8 декабря – выст.-экспозиция «Назад – в будущее» </w:t>
      </w:r>
      <w:r>
        <w:rPr/>
        <w:t xml:space="preserve">(к 95-лет. со дня образования    </w:t>
      </w:r>
    </w:p>
    <w:p>
      <w:pPr>
        <w:pStyle w:val="Style17"/>
        <w:spacing w:lineRule="auto" w:line="276" w:before="0" w:after="0"/>
        <w:ind w:left="-113" w:hanging="0"/>
        <w:contextualSpacing/>
        <w:jc w:val="both"/>
        <w:rPr/>
      </w:pPr>
      <w:r>
        <w:rPr/>
        <w:t xml:space="preserve">  </w:t>
      </w:r>
      <w:r>
        <w:rPr/>
        <w:t>СССР)</w:t>
      </w:r>
    </w:p>
    <w:p>
      <w:pPr>
        <w:pStyle w:val="Style17"/>
        <w:ind w:left="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Краеведческая деятельность:</w:t>
      </w:r>
    </w:p>
    <w:p>
      <w:pPr>
        <w:pStyle w:val="Normal"/>
        <w:ind w:left="360" w:hanging="0"/>
        <w:jc w:val="both"/>
        <w:rPr/>
      </w:pPr>
      <w:r>
        <w:rPr/>
        <w:t>Привлечение к чтению книг о родном крае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3 января – экскурс по произведениям «Человек. Учитель. Краевед» </w:t>
      </w:r>
      <w:r>
        <w:rPr/>
        <w:t>(</w:t>
      </w:r>
      <w:r>
        <w:rPr>
          <w:bCs/>
        </w:rPr>
        <w:t xml:space="preserve">105 лет </w:t>
      </w:r>
      <w:r>
        <w:rPr/>
        <w:t>со дня рождения Михаила Александровича Рапова (1912–1978), ярославского писател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5 февраля – стенд «Путешествие по Золотому маршруту» </w:t>
      </w:r>
      <w:r>
        <w:rPr/>
        <w:t>(к 50 лет Золотого кольца России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27 марта –</w:t>
      </w:r>
      <w:r>
        <w:rPr/>
        <w:t xml:space="preserve"> </w:t>
      </w:r>
      <w:r>
        <w:rPr>
          <w:sz w:val="26"/>
          <w:szCs w:val="26"/>
        </w:rPr>
        <w:t>тем. прог. «Победа, сохранившая Святую Русь» (</w:t>
      </w:r>
      <w:r>
        <w:rPr/>
        <w:t xml:space="preserve">405 лет со времени пребывания в Ярославле ополчения Минина и Пожарского; 405 лет со дня легендарного освобождения Москвы от поляков благодаря народному ополчению Минина и Пожарского; конец Смутного времени (26 октября 1612 г.); 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6"/>
          <w:szCs w:val="26"/>
        </w:rPr>
        <w:t>14 апреля –</w:t>
      </w:r>
      <w:r>
        <w:rPr/>
        <w:t xml:space="preserve"> </w:t>
      </w:r>
      <w:r>
        <w:rPr>
          <w:sz w:val="26"/>
          <w:szCs w:val="26"/>
        </w:rPr>
        <w:t>фоторепортаж «</w:t>
      </w:r>
      <w:r>
        <w:rPr>
          <w:color w:val="000000"/>
          <w:sz w:val="26"/>
          <w:szCs w:val="26"/>
          <w:shd w:fill="FFFFFF" w:val="clear"/>
        </w:rPr>
        <w:t>Молога – преодоление забвения» (</w:t>
      </w:r>
      <w:r>
        <w:rPr/>
        <w:t>День памяти Мологи)</w:t>
      </w:r>
    </w:p>
    <w:p>
      <w:pPr>
        <w:pStyle w:val="Normal"/>
        <w:autoSpaceDE w:val="false"/>
        <w:rPr>
          <w:b/>
          <w:b/>
        </w:rPr>
      </w:pPr>
      <w:r>
        <w:rPr>
          <w:sz w:val="26"/>
          <w:szCs w:val="26"/>
        </w:rPr>
        <w:t>30 мая – лит. вече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Я сегодня прощаюсь с любовью» (</w:t>
      </w:r>
      <w:r>
        <w:rPr/>
        <w:t>105 лет со дня рождения Льва Ивановича Ошанина (1912-1996)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sz w:val="26"/>
          <w:szCs w:val="26"/>
        </w:rPr>
        <w:t>17 октября</w:t>
      </w:r>
      <w:r>
        <w:rPr>
          <w:color w:val="FF0000"/>
        </w:rPr>
        <w:t xml:space="preserve"> </w:t>
      </w:r>
      <w:r>
        <w:rPr>
          <w:sz w:val="26"/>
          <w:szCs w:val="26"/>
        </w:rPr>
        <w:t xml:space="preserve">– тем. программа «Служение Родине» </w:t>
      </w:r>
      <w:r>
        <w:rPr/>
        <w:t>(к 200 лет со дня смерти Фёдора Фёдоровича Ушакова)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, в том числе толерантность:</w:t>
      </w:r>
    </w:p>
    <w:p>
      <w:pPr>
        <w:pStyle w:val="Normal"/>
        <w:jc w:val="both"/>
        <w:rPr/>
      </w:pPr>
      <w:r>
        <w:rPr/>
        <w:t>Популяризация книг, посвященных Дням воинской славы, истории Отечества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color w:val="0070C0"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«Памяти вечный огонь»: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- </w:t>
      </w:r>
      <w:r>
        <w:rPr>
          <w:sz w:val="26"/>
          <w:szCs w:val="26"/>
        </w:rPr>
        <w:t xml:space="preserve">лит.-муз. комп. «Вы в битве Родину спасли» (кн.выст. «Строки опалённые войной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января – выст.-реквием «Мы позабыть того не вправе»    </w:t>
      </w:r>
      <w:r>
        <w:rPr/>
        <w:t>(Международный день памяти жертв Холокоста)</w:t>
      </w:r>
    </w:p>
    <w:p>
      <w:pPr>
        <w:pStyle w:val="Normal"/>
        <w:jc w:val="both"/>
        <w:rPr/>
      </w:pPr>
      <w:r>
        <w:rPr>
          <w:sz w:val="26"/>
          <w:szCs w:val="26"/>
        </w:rPr>
        <w:t>15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емат. программа «Молодые судьбы опаленные войной» </w:t>
      </w:r>
      <w:r>
        <w:rPr/>
        <w:t xml:space="preserve">(о воинах-интернационалистах).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sz w:val="26"/>
          <w:szCs w:val="26"/>
        </w:rPr>
        <w:t>12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юня – тем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000000"/>
        </w:rPr>
        <w:instrText xml:space="preserve"> HYPERLINK "http://bibliokompas.blogspot.ru/2013/06/4.html" \l "more"</w:instrTex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shd w:fill="FFFFFF" w:val="clear"/>
        </w:rPr>
        <w:t>Этой силе имя Россиия»</w:t>
      </w:r>
      <w:r>
        <w:rPr>
          <w:rStyle w:val="InternetLink"/>
          <w:sz w:val="26"/>
          <w:shd w:fill="FFFFFF" w:val="clear"/>
          <w:szCs w:val="26"/>
          <w:color w:val="000000"/>
        </w:rPr>
        <w:fldChar w:fldCharType="end"/>
      </w:r>
      <w:r>
        <w:rPr>
          <w:rStyle w:val="InternetLink"/>
          <w:bCs/>
          <w:iCs/>
          <w:color w:val="000000"/>
          <w:sz w:val="26"/>
          <w:szCs w:val="26"/>
          <w:u w:val="none"/>
        </w:rPr>
        <w:t xml:space="preserve"> </w:t>
      </w:r>
      <w:r>
        <w:rPr/>
        <w:t xml:space="preserve"> </w:t>
      </w:r>
      <w:r>
        <w:rPr>
          <w:sz w:val="26"/>
          <w:szCs w:val="26"/>
        </w:rPr>
        <w:t xml:space="preserve">– </w:t>
      </w:r>
      <w:r>
        <w:rPr/>
        <w:t>День России</w:t>
      </w:r>
      <w:r>
        <w:rPr>
          <w:sz w:val="26"/>
          <w:szCs w:val="26"/>
        </w:rPr>
        <w:t xml:space="preserve"> - совместно с ЦД; выст.-экспозиция «Путешествие в СССР»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5.Экологическое просвещение:</w:t>
      </w:r>
      <w:r>
        <w:rPr/>
        <w:t xml:space="preserve"> 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  <w:r>
        <w:rPr>
          <w:b/>
          <w:i/>
        </w:rPr>
        <w:t xml:space="preserve">. </w:t>
      </w:r>
      <w:r>
        <w:rPr/>
        <w:t>Расширять знания о проблемах экологии, о взаимодействии с ней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Земля – наш дом, где мы живём и дышим»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6"/>
          <w:szCs w:val="26"/>
        </w:rPr>
        <w:t>9 января – стенд «Заповедный – значит неприкосновенный» (День заповедников и национальных парков)</w:t>
      </w:r>
      <w:r>
        <w:rPr>
          <w:color w:val="FF0000"/>
          <w:sz w:val="26"/>
          <w:szCs w:val="26"/>
        </w:rPr>
        <w:t xml:space="preserve">    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Продвижение книги и чт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читательского уровня, знакомство с творчеством писателей, поэтов, художников, музыкантов. Оформлять ежемесячно кн.выст., посвященные юбилярам месяца, книгам-юбилярам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9 ноября – презентация «Энергосберегающие технологии» (Международный день энергосбережения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5</w:t>
      </w:r>
      <w:r>
        <w:rPr/>
        <w:t xml:space="preserve"> </w:t>
      </w:r>
      <w:r>
        <w:rPr>
          <w:b/>
          <w:i/>
        </w:rPr>
        <w:t>Формирование здорового образа жизни:</w:t>
      </w:r>
    </w:p>
    <w:p>
      <w:pPr>
        <w:pStyle w:val="Normal"/>
        <w:ind w:left="360" w:hanging="0"/>
        <w:jc w:val="both"/>
        <w:rPr/>
      </w:pPr>
      <w:r>
        <w:rPr/>
        <w:t>Формирование здорового образа жизни, негативного отношения к курению, алкоголю, наркот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 апреля – выст.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утешествие по дорогам здоровья» (Всемирный день охраны  здоровь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сентября – беседа «Сердце для жизни» (презентация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10 октября – беседа «Охрана зрения это…» (презентация)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Духовно-нравственное воспи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ртуальное путешествие  «Святые места Росси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sz w:val="26"/>
          <w:szCs w:val="26"/>
        </w:rPr>
        <w:t>13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обзор «Наша пресса на все интересы»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6"/>
          <w:szCs w:val="26"/>
        </w:rPr>
        <w:t>(День печати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 20-лет. Российской печати)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sz w:val="26"/>
          <w:szCs w:val="26"/>
        </w:rPr>
        <w:t>1-7 марта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вернисаж</w:t>
      </w:r>
      <w:r>
        <w:rPr>
          <w:color w:val="FF0000"/>
          <w:sz w:val="26"/>
          <w:szCs w:val="26"/>
        </w:rPr>
        <w:t xml:space="preserve"> </w:t>
      </w:r>
      <w:r>
        <w:rPr>
          <w:rStyle w:val="Emphasis"/>
          <w:bCs/>
          <w:i w:val="false"/>
          <w:sz w:val="26"/>
          <w:szCs w:val="26"/>
          <w:shd w:fill="FFFFFF" w:val="clear"/>
        </w:rPr>
        <w:t>«Святые дочери России»</w:t>
      </w:r>
      <w:r>
        <w:rPr>
          <w:rStyle w:val="Emphasis"/>
          <w:bCs/>
          <w:i w:val="false"/>
          <w:shd w:fill="FFFFFF" w:val="clear"/>
        </w:rPr>
        <w:t xml:space="preserve"> </w:t>
      </w:r>
      <w:r>
        <w:rPr/>
        <w:t>(Международный женский день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марта – поэтич.вечер на заседании клуба «Кириллиц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И просыпается поэзия во м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семирный день поэзии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К Дню пожилого человека</w:t>
      </w:r>
      <w:r>
        <w:rPr>
          <w:sz w:val="26"/>
          <w:szCs w:val="26"/>
        </w:rPr>
        <w:t>: 30.09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ече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сень жизни надо благодарно принимат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помощь в подготовке и проведении: оформление выставки, обзор)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Эстетическое воспит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день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залам Третьяковки»: </w:t>
      </w:r>
      <w:r>
        <w:rPr>
          <w:sz w:val="26"/>
          <w:szCs w:val="26"/>
        </w:rPr>
        <w:t>Международный день музеев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формить выставку-вернисаж к юбилеям художников, музеев: И.И.Шишкина, О.А.Кипренского, И.Н.Крамского, М.З.Шагала, И.К.Айвазовского, В.Л.Боровиковского, В.В.Верещагина, П.М.Третьякова – создателя Третьяковской галереи, юбилею открытия Эрмитажа.</w:t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Другие направления, приоритетные в библиотеке.</w:t>
      </w:r>
    </w:p>
    <w:p>
      <w:pPr>
        <w:pStyle w:val="Normal"/>
        <w:ind w:left="79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Клубы и любительские объединения по интересам 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</w:rPr>
        <w:t>Надомный абонемент</w:t>
      </w:r>
      <w:r>
        <w:rPr/>
        <w:t xml:space="preserve"> (количество читателей- 7; посещений -21</w:t>
      </w:r>
      <w:r>
        <w:rPr>
          <w:color w:val="FF0000"/>
        </w:rPr>
        <w:t xml:space="preserve">; </w:t>
      </w:r>
      <w:r>
        <w:rPr/>
        <w:t>книговыдач -89).</w:t>
      </w:r>
    </w:p>
    <w:p>
      <w:pPr>
        <w:pStyle w:val="Normal"/>
        <w:rPr/>
      </w:pPr>
      <w:r>
        <w:rPr/>
        <w:t xml:space="preserve">         </w:t>
      </w:r>
      <w:r>
        <w:rPr/>
        <w:t>Составить план посещений инвалидов и пенсионеров на дому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 xml:space="preserve">Библиотечные фонд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5"/>
        </w:numPr>
        <w:rPr/>
      </w:pPr>
      <w:r>
        <w:rPr/>
        <w:t xml:space="preserve">Расходы на комплектование фонда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266"/>
      </w:tblGrid>
      <w:tr>
        <w:trPr>
          <w:trHeight w:val="30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по видам изд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й/экз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расходовать </w:t>
            </w:r>
            <w:r>
              <w:rPr/>
              <w:t>ВСЕГО, тыс. руб.</w:t>
            </w:r>
          </w:p>
        </w:tc>
      </w:tr>
      <w:tr>
        <w:trPr>
          <w:trHeight w:val="472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(кроме период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93 эк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7 руб. 13 коп.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иФ.ДЭ», «Миша», «Будь здоров», «Мастерилка»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ирель», «Непоседа»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рзилка»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лобус»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нсионерочка»,</w:t>
            </w: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ка не поздно»</w:t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казочный мир», «1000 советов», «Сваты»-216 эк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13285 руб. 88 коп.</w:t>
            </w:r>
          </w:p>
        </w:tc>
      </w:tr>
      <w:tr>
        <w:trPr>
          <w:trHeight w:val="44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визуаль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</w:tr>
      <w:tr>
        <w:trPr>
          <w:trHeight w:val="3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 экземпля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43 руб. 01 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ть участие в районных  конкурсах  НДЮК, Акции «Летнее чтение», акции «Мы за читающую Россию».</w:t>
      </w:r>
    </w:p>
    <w:p>
      <w:pPr>
        <w:pStyle w:val="Normal"/>
        <w:jc w:val="both"/>
        <w:rPr/>
      </w:pPr>
      <w:r>
        <w:rPr/>
        <w:t>Принять участие в конкурсе «Проба пера», «Живое слово солдата победы», Самарском конкурсе «Читаем детям о войне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планировать просмотры фондов библиотек и сверками со списками запрещенной (экстремистской) литературы. Руководителю учреждения подготовить соответствующие приказы, оформить результаты проверки протоколом – </w:t>
      </w:r>
      <w:r>
        <w:rPr>
          <w:b/>
          <w:i/>
          <w:sz w:val="28"/>
          <w:szCs w:val="28"/>
          <w:u w:val="single"/>
        </w:rPr>
        <w:t>1 квартал.</w:t>
      </w:r>
    </w:p>
    <w:p>
      <w:pPr>
        <w:pStyle w:val="Normal"/>
        <w:jc w:val="both"/>
        <w:rPr/>
      </w:pPr>
      <w:r>
        <w:rPr/>
        <w:t>Сверить фонд со списком запрещенной литературы. (если таковые книги имеются, то списать и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Каталоги</w:t>
      </w:r>
    </w:p>
    <w:p>
      <w:pPr>
        <w:pStyle w:val="Normal"/>
        <w:rPr/>
      </w:pPr>
      <w:r>
        <w:rPr/>
        <w:t>Ведение СБА (отразить состояние каталогов, названия картотек, использование в работе. )</w:t>
      </w:r>
    </w:p>
    <w:p>
      <w:pPr>
        <w:pStyle w:val="Normal"/>
        <w:rPr/>
      </w:pPr>
      <w:r>
        <w:rPr/>
        <w:t xml:space="preserve">После списания карточки из каталогов удалены. Каталоги постоянно пополняются вновь написанными кар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е имеются:</w:t>
      </w:r>
    </w:p>
    <w:p>
      <w:pPr>
        <w:pStyle w:val="Style17"/>
        <w:numPr>
          <w:ilvl w:val="0"/>
          <w:numId w:val="13"/>
        </w:numPr>
        <w:rPr/>
      </w:pPr>
      <w:r>
        <w:rPr/>
        <w:t>Картотека высказываний, пословиц, поговорок</w:t>
      </w:r>
    </w:p>
    <w:p>
      <w:pPr>
        <w:pStyle w:val="Style17"/>
        <w:numPr>
          <w:ilvl w:val="0"/>
          <w:numId w:val="13"/>
        </w:numPr>
        <w:rPr/>
      </w:pPr>
      <w:r>
        <w:rPr/>
        <w:t>Картотека памятных дат и исторических событий</w:t>
      </w:r>
    </w:p>
    <w:p>
      <w:pPr>
        <w:pStyle w:val="Style17"/>
        <w:numPr>
          <w:ilvl w:val="0"/>
          <w:numId w:val="13"/>
        </w:numPr>
        <w:rPr/>
      </w:pPr>
      <w:r>
        <w:rPr/>
        <w:t>Картотека названий</w:t>
      </w:r>
    </w:p>
    <w:p>
      <w:pPr>
        <w:pStyle w:val="Style17"/>
        <w:numPr>
          <w:ilvl w:val="0"/>
          <w:numId w:val="13"/>
        </w:numPr>
        <w:rPr/>
      </w:pPr>
      <w:r>
        <w:rPr/>
        <w:t>Картотека знаменитых людей и памятников архитектуры</w:t>
      </w:r>
    </w:p>
    <w:p>
      <w:pPr>
        <w:pStyle w:val="Style17"/>
        <w:numPr>
          <w:ilvl w:val="0"/>
          <w:numId w:val="13"/>
        </w:numPr>
        <w:rPr/>
      </w:pPr>
      <w:r>
        <w:rPr/>
        <w:t>Картотека «Интересного немало напечатано в журнал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Система повышения квалификации библиотечных работников </w:t>
      </w:r>
    </w:p>
    <w:p>
      <w:pPr>
        <w:pStyle w:val="Normal"/>
        <w:rPr/>
      </w:pPr>
      <w:r>
        <w:rPr/>
        <w:t xml:space="preserve"> </w:t>
      </w:r>
      <w:r>
        <w:rPr/>
        <w:t>Посещать семинары  и учебу библиотекарей (районные и областные):</w:t>
      </w:r>
    </w:p>
    <w:p>
      <w:pPr>
        <w:pStyle w:val="Normal"/>
        <w:jc w:val="both"/>
        <w:rPr/>
      </w:pPr>
      <w:r>
        <w:rPr/>
        <w:t>Необходимость в пополнении фонотеки и видеотеки (тематические занятия: классические спектакли, мультфильмы, музыкальный фонд, книжные анон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 сектором: Лукья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70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harterC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30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color w:val="000000"/>
      </w:rPr>
    </w:lvl>
    <w:lvl w:ilvl="1">
      <w:start w:val="7"/>
      <w:numFmt w:val="decimal"/>
      <w:lvlText w:val="%1-%2"/>
      <w:lvlJc w:val="left"/>
      <w:pPr>
        <w:tabs>
          <w:tab w:val="num" w:pos="0"/>
        </w:tabs>
        <w:ind w:left="360" w:hanging="360"/>
      </w:pPr>
      <w:rPr>
        <w:sz w:val="26"/>
        <w:i w:val="false"/>
        <w:b w:val="false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6"/>
        <w:i w:val="false"/>
        <w:b w:val="false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6"/>
        <w:i w:val="false"/>
        <w:b w:val="false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6"/>
        <w:i w:val="false"/>
        <w:b w:val="false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6"/>
        <w:i w:val="false"/>
        <w:b w:val="false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6"/>
        <w:i w:val="false"/>
        <w:b w:val="false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6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/>
    </w:rPr>
  </w:style>
  <w:style w:type="character" w:styleId="WW8Num30z0">
    <w:name w:val="WW8Num30z0"/>
    <w:qFormat/>
    <w:rPr>
      <w:b w:val="false"/>
      <w:i w:val="false"/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4november.htm" TargetMode="External"/><Relationship Id="rId3" Type="http://schemas.openxmlformats.org/officeDocument/2006/relationships/hyperlink" Target="http://www.bibliopskov.ru/war.htm" TargetMode="External"/><Relationship Id="rId4" Type="http://schemas.openxmlformats.org/officeDocument/2006/relationships/hyperlink" Target="http://www.bibliopskov.ru/war.htm" TargetMode="External"/><Relationship Id="rId5" Type="http://schemas.openxmlformats.org/officeDocument/2006/relationships/hyperlink" Target="http://www.bibliopskov.ru/4november.htm" TargetMode="External"/><Relationship Id="rId6" Type="http://schemas.openxmlformats.org/officeDocument/2006/relationships/hyperlink" Target="http://www.bibliopskov.ru/war.htm" TargetMode="External"/><Relationship Id="rId7" Type="http://schemas.openxmlformats.org/officeDocument/2006/relationships/hyperlink" Target="http://www.bibliopskov.ru/html2/payst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3:00Z</dcterms:created>
  <dc:creator>Библиотека</dc:creator>
  <dc:description/>
  <dc:language>en-US</dc:language>
  <cp:lastModifiedBy>Михаил Игнатьев</cp:lastModifiedBy>
  <cp:lastPrinted>2015-11-12T15:12:00Z</cp:lastPrinted>
  <dcterms:modified xsi:type="dcterms:W3CDTF">2017-08-29T10:03:00Z</dcterms:modified>
  <cp:revision>2</cp:revision>
  <dc:subject/>
  <dc:title/>
</cp:coreProperties>
</file>