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МУК «Каменниковский ЦД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_О.Г.Полетае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лан работы на декабрь 2017 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093"/>
        <w:gridCol w:w="6379"/>
        <w:gridCol w:w="212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работ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.12.2017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Не бояться, а бороться» - радиопрограмма к Всемирному Дню борьбы со СПИДом       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онка И.Ю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.12.2017-08.12.20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Отечества сыны» - конкурс рисунков к Дню героев Отечества   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алдаева С.П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.12.2017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Вы делаете нас добрее» - праздник доброты к Дню инвалидов    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кшина С.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.12.2017</w:t>
            </w:r>
          </w:p>
          <w:p>
            <w:pPr>
              <w:pStyle w:val="Normal"/>
              <w:rPr/>
            </w:pPr>
            <w:r>
              <w:rPr/>
              <w:t>с 12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И обелиски  могут  говорить» - поселковая акция к Дню неизвестного солдата    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алдаева С.А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.12.2017</w:t>
            </w:r>
          </w:p>
          <w:p>
            <w:pPr>
              <w:pStyle w:val="Normal"/>
              <w:rPr/>
            </w:pPr>
            <w:r>
              <w:rPr/>
              <w:t xml:space="preserve">10.3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Наши герои Отечества!» - краеведческое занятие на базе Музея Посёлка      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онка М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.12.2017</w:t>
            </w:r>
          </w:p>
          <w:p>
            <w:pPr>
              <w:pStyle w:val="Normal"/>
              <w:rPr/>
            </w:pPr>
            <w:r>
              <w:rPr/>
              <w:t xml:space="preserve">15.3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Береги своё Отечество!» - Поселковые юнармейские игры    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релякова М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.12.2017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Есть герои на все времена» - тематическая программа и видеосалон к Дню героев Отечества     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рокин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.12.2017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Выбор на выборах» и «Основной закон» - видеопрограмма к Дню конституции РФ   1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укьянова Е.В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.12.2017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В гостях у Мишки» - игровая программа к Дню медведя     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кшина С.Б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.12.2017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Я, ты, он, она – вместе мы спортивная страна» - зимний спортивный праздник      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релякова М.А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21.12.2017.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7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Детская новогодняя программа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«Скоро, скоро Новый год»  0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онка М.Ю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23.12.2017.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3:00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5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овогодняя музыкальная сказка «Новогодние чудеса» 6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Детская тематическая дискотека  «У леса на опушке»   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онка М.Ю.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орелякова М.А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с 25.12.2017.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7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оздравительная акц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Новый год стучится в двери» 0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онка М.Ю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29.12.2017.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7:00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20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онцертная новогодняя программа  «Время праздника» 6+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Вечер отдыха «Вперед в Новый год!» 18+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орокина Н.В.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онка М.Ю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1.01.2018.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:00 - 4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Массовые гуляния «Новый год встречаем вместе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онка М.Ю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13.01.2018.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7:00 – 23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Рождественский вечер отдыха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«Мы вновь в компании друзей» 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онка И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Художественный руководитель МУК «КЦД»         ______________________       М.Ю.Чо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04:00Z</dcterms:created>
  <dc:creator>Клуб</dc:creator>
  <dc:description/>
  <cp:keywords/>
  <dc:language>en-US</dc:language>
  <cp:lastModifiedBy>Пользователь Windows</cp:lastModifiedBy>
  <cp:lastPrinted>2017-11-27T17:54:00Z</cp:lastPrinted>
  <dcterms:modified xsi:type="dcterms:W3CDTF">2017-12-23T15:29:00Z</dcterms:modified>
  <cp:revision>195</cp:revision>
  <dc:subject/>
  <dc:title/>
</cp:coreProperties>
</file>