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1559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, время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тичий язык» - </w:t>
            </w:r>
            <w:r>
              <w:rPr/>
              <w:t>аудиовикторина и экскурсия ко Дню птиц и Году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.04.  16.3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то хип-хоп» - </w:t>
            </w:r>
            <w:r>
              <w:rPr/>
              <w:t>мастер-класс современного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 радость вам» - </w:t>
            </w:r>
            <w:r>
              <w:rPr/>
              <w:t>концертная программа зонального этапа районного Фестиваля «Я люблю эту земл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зкульт-ура! В гости к нам пришла игра!»</w:t>
            </w:r>
            <w:r>
              <w:rPr/>
              <w:t xml:space="preserve"> - спортивная программа к Всемирному Дню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04.  18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Пасхальные традиции» - </w:t>
            </w:r>
            <w:r>
              <w:rPr/>
              <w:t>мастер-класс, выставка 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«Традиции православной пасхи»-</w:t>
            </w:r>
            <w:r>
              <w:rPr/>
              <w:t xml:space="preserve"> тематическ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 всё-таки мы первые!» - </w:t>
            </w:r>
            <w:r>
              <w:rPr/>
              <w:t>тематическая программа к Дню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3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Культура чувств и поступков» - </w:t>
            </w:r>
            <w:r>
              <w:rPr/>
              <w:t>видеопрограмма к Всемирному Дню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и права и обязанности» - </w:t>
            </w:r>
            <w:r>
              <w:rPr/>
              <w:t>конкурсная программа для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уточн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тва хоров</w:t>
            </w:r>
            <w:r>
              <w:rPr/>
              <w:t>» совместное  мероприятие с Каменник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ологские слёзы не смоешь водой» - </w:t>
            </w:r>
            <w:r>
              <w:rPr/>
              <w:t>тематическая программа к Дню памяти М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Страницы истории. Вещи, документы, имена» </w:t>
            </w:r>
            <w:r>
              <w:rPr/>
              <w:t xml:space="preserve">- тематическая программа краеведческого клуба «Исто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Мир в душе» </w:t>
            </w:r>
            <w:r>
              <w:rPr/>
              <w:t xml:space="preserve">- тематический час к Пасхальной неделе, для младших групп д/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перёд! Наш ждёт физкультпоход!» - </w:t>
            </w:r>
            <w:r>
              <w:rPr/>
              <w:t>игра-путешествие по ста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Это наша с тобою земля» </w:t>
            </w:r>
            <w:r>
              <w:rPr/>
              <w:t xml:space="preserve">- видеопрограмма ко Дню защиты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3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ред себе и другим» - </w:t>
            </w:r>
            <w:r>
              <w:rPr/>
              <w:t>тематическая программа  из серии «Это должен знать кажд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гонь – не игрушка» - </w:t>
            </w:r>
            <w:r>
              <w:rPr/>
              <w:t>игровая  программа к Дню пожар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анцевальный калейдоскоп!» -</w:t>
            </w:r>
            <w:r>
              <w:rPr/>
              <w:t xml:space="preserve"> Фестиваль танца к Международному Дню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  <w:br/>
              <w:t>Якшина С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         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Михаил Игнатьев</cp:lastModifiedBy>
  <cp:lastPrinted>2017-03-27T10:13:00Z</cp:lastPrinted>
  <dcterms:modified xsi:type="dcterms:W3CDTF">2017-03-31T20:28:00Z</dcterms:modified>
  <cp:revision>143</cp:revision>
  <dc:subject/>
  <dc:title/>
</cp:coreProperties>
</file>