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УТВЕРЖДАЮ»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УК «Каменниковский Ц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О.Г.Полетаева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/>
        <w:t>ПЛАН РАБОТЫ НА МАРТ</w:t>
      </w:r>
    </w:p>
    <w:tbl>
      <w:tblPr>
        <w:tblW w:w="9345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954"/>
        <w:gridCol w:w="16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 и форма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насел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шкин дом» - игровая программа к Дню кошек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ну-ка , девочки» - развлекательная программа  в  танцевальных коллектив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солнце и весна!» - детская поздравительная программа к 8 м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ы, мамы, дочки, сыночки» - спортивно –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  8 мар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8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 « РЫБИНСКАЯ РЫБАЛ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4.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а и неверие» - обзор православной литерату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без границ» - спортивная  конкурсно-игровая прорпам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движении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из цикла  ЗО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е истории» - познавательная программа ко Дню 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земля!» - тематическая программма для школьников мл. возра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м стихам настанет свой черед!» – тематический вече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узыкальный конкурс «Битва хор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д себе и другим…» - тематическая программа  по профилактике ассоциальных яв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переполох» - игровая программа для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музыкальном конкур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ходящие звездоч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 ЦД________________________М.Ю.Чон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28:00Z</dcterms:created>
  <dc:creator>ДОМ</dc:creator>
  <dc:description/>
  <cp:keywords/>
  <dc:language>en-US</dc:language>
  <cp:lastModifiedBy>Михаил Игнатьев</cp:lastModifiedBy>
  <dcterms:modified xsi:type="dcterms:W3CDTF">2017-03-12T11:28:00Z</dcterms:modified>
  <cp:revision>2</cp:revision>
  <dc:subject/>
  <dc:title/>
</cp:coreProperties>
</file>