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К «Каменниковский центр дос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ляева Татьяна Михайл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 671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даева Светлана Александ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 965,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3-03-30T11:50:00Z</dcterms:modified>
  <cp:revision>208</cp:revision>
  <dc:subject/>
  <dc:title/>
</cp:coreProperties>
</file>