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Каменниковский центр дос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32"/>
        <w:gridCol w:w="2407"/>
        <w:gridCol w:w="245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етаева Ольг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605,2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лдаева Светлана 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кто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 026,4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28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7T00:28:00Z</dcterms:modified>
  <cp:revision>2</cp:revision>
  <dc:subject/>
  <dc:title/>
</cp:coreProperties>
</file>