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«Каменниковский центр дос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етаева Ольг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 96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лдаева Светлана Александро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 265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5:51:00Z</dcterms:modified>
  <cp:revision>7</cp:revision>
  <dc:subject/>
  <dc:title/>
</cp:coreProperties>
</file>