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96 от 29.12.2023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Каменнико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4 год и на плановый период 2025-2026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19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спорта проча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29.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танцплощадок, дискотек, школ танц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</w:t>
      </w:r>
      <w:r>
        <w:rPr/>
        <w:t xml:space="preserve">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Порядок оказания муниципальной услуги (перечень и реквизиты нормативных правовых актов, </w:t>
      </w:r>
      <w:r>
        <w:rPr/>
        <w:t>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1)</w:t>
      </w:r>
      <w:r>
        <w:rPr/>
        <w:t>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0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1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2)Показатели об</w:t>
      </w:r>
      <w:r>
        <w:rPr/>
        <w:t>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Каменниковский ЦД»                                                                                          Т.М. Гуля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4-01-16T10:41:00Z</cp:lastPrinted>
  <dcterms:modified xsi:type="dcterms:W3CDTF">2024-01-16T07:4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