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№ 107 от  30.12.2022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Каменниковский центр досу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3 год и на плановый период 2024-2025 годов 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19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в области спорта проча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29.2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танцплощадок, дискотек, школ танц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 61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 0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 40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 для детей и юношества от общего количества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</w:t>
      </w:r>
      <w:r>
        <w:rPr/>
        <w:t>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5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 00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  Е.Н. Долгуш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Каменниковский ЦД»                                                                                          Т.М. Гуляе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0-01-27T15:43:00Z</cp:lastPrinted>
  <dcterms:modified xsi:type="dcterms:W3CDTF">2023-01-13T06:5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