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85890" cy="91719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917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</w:t>
      </w:r>
      <w:r>
        <w:rPr>
          <w:rFonts w:eastAsia="Times New Roman"/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Утверждены приказом Управления по культуре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лодежи и спорту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ыбин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5.11.2011 года № 149</w:t>
      </w:r>
    </w:p>
    <w:p>
      <w:pPr>
        <w:pStyle w:val="Normal"/>
        <w:jc w:val="right"/>
        <w:rPr/>
      </w:pPr>
      <w:r>
        <w:rPr>
          <w:sz w:val="22"/>
          <w:szCs w:val="22"/>
        </w:rPr>
        <w:t>(</w:t>
      </w:r>
      <w:r>
        <w:rPr/>
        <w:t>в редакции приказа  УКМиС от 30.12.2020 г. № 184)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Базовые требования к качеству предоставления муниципальной услуг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</w:t>
      </w:r>
      <w:r>
        <w:rPr>
          <w:b/>
          <w:bCs/>
          <w:sz w:val="22"/>
          <w:szCs w:val="22"/>
        </w:rPr>
        <w:t xml:space="preserve">«Библиотечное, библиографическое и информационное обслуживание </w:t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</w:t>
      </w:r>
      <w:r>
        <w:rPr>
          <w:b/>
          <w:bCs/>
          <w:sz w:val="22"/>
          <w:szCs w:val="22"/>
        </w:rPr>
        <w:t>пользователей библиотеки»</w:t>
      </w:r>
    </w:p>
    <w:p>
      <w:pPr>
        <w:pStyle w:val="Normal"/>
        <w:tabs>
          <w:tab w:val="clear" w:pos="709"/>
          <w:tab w:val="left" w:pos="2970" w:leader="none"/>
        </w:tabs>
        <w:rPr/>
      </w:pPr>
      <w:r>
        <w:rPr/>
        <w:tab/>
      </w:r>
    </w:p>
    <w:tbl>
      <w:tblPr>
        <w:tblW w:w="10366" w:type="dxa"/>
        <w:jc w:val="left"/>
        <w:tblInd w:w="-2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5"/>
        <w:gridCol w:w="2095"/>
        <w:gridCol w:w="7606"/>
      </w:tblGrid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2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393700</wp:posOffset>
                      </wp:positionV>
                      <wp:extent cx="6350" cy="2006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3pt;margin-top:3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93700</wp:posOffset>
                      </wp:positionV>
                      <wp:extent cx="6350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3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4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393700</wp:posOffset>
                      </wp:positionV>
                      <wp:extent cx="6350" cy="2006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3pt;margin-top:3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</w:t>
            </w:r>
          </w:p>
        </w:tc>
        <w:tc>
          <w:tcPr>
            <w:tcW w:w="7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5">
                      <wp:simplePos x="0" y="0"/>
                      <wp:positionH relativeFrom="column">
                        <wp:posOffset>6322695</wp:posOffset>
                      </wp:positionH>
                      <wp:positionV relativeFrom="paragraph">
                        <wp:posOffset>393700</wp:posOffset>
                      </wp:positionV>
                      <wp:extent cx="6350" cy="2006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7.85pt;margin-top:3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6">
                      <wp:simplePos x="0" y="0"/>
                      <wp:positionH relativeFrom="column">
                        <wp:posOffset>6322695</wp:posOffset>
                      </wp:positionH>
                      <wp:positionV relativeFrom="paragraph">
                        <wp:posOffset>393700</wp:posOffset>
                      </wp:positionV>
                      <wp:extent cx="6350" cy="20066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7.85pt;margin-top:3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7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393700</wp:posOffset>
                      </wp:positionV>
                      <wp:extent cx="6350" cy="20066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15pt;margin-top:3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Пояснения 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оложения</w:t>
            </w:r>
          </w:p>
        </w:tc>
        <w:tc>
          <w:tcPr>
            <w:tcW w:w="7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7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Библиотечное, библиографическое и информационное обслуживание пользователей библиотеки»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0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и муниципальной услуги</w:t>
            </w:r>
          </w:p>
        </w:tc>
        <w:tc>
          <w:tcPr>
            <w:tcW w:w="7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зические лица  (далее-пользователи)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0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ое регулирование предоставления муниципальной услуги</w:t>
            </w:r>
          </w:p>
        </w:tc>
        <w:tc>
          <w:tcPr>
            <w:tcW w:w="7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ституция Российской Федерации;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ые законы:</w:t>
            </w:r>
          </w:p>
          <w:p>
            <w:pPr>
              <w:pStyle w:val="Normal"/>
              <w:spacing w:lineRule="atLeast" w:line="100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9 декабря 1994 года № 77-ФЗ «Об обязательном экземпляре документов»; </w:t>
            </w:r>
          </w:p>
          <w:p>
            <w:pPr>
              <w:pStyle w:val="Normal"/>
              <w:spacing w:lineRule="atLeast" w:line="100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 декабря 1994 года № 78-ФЗ «О библиотечном деле»;</w:t>
            </w:r>
          </w:p>
          <w:p>
            <w:pPr>
              <w:pStyle w:val="Normal"/>
              <w:spacing w:lineRule="atLeast" w:line="100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оны Российской Федерации:</w:t>
            </w:r>
          </w:p>
          <w:p>
            <w:pPr>
              <w:pStyle w:val="Normal"/>
              <w:spacing w:lineRule="atLeast" w:line="100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 февраля 1992 года № 2300-I «О защите прав потребителей»; </w:t>
            </w:r>
          </w:p>
          <w:p>
            <w:pPr>
              <w:pStyle w:val="Normal"/>
              <w:spacing w:lineRule="atLeast" w:line="100"/>
              <w:ind w:left="75" w:hanging="0"/>
              <w:rPr/>
            </w:pPr>
            <w:r>
              <w:rPr>
                <w:sz w:val="22"/>
                <w:szCs w:val="22"/>
              </w:rPr>
              <w:t>от 9 октября 1992 года № 3612-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Основы законодательства Российской Федерации о культуре»;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тановления Правительства Российской Федерации: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8 декабря 2005 г. № 740 (ред. от 14.01.2009) «О Федеральной целевой программе «Культура России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006 - 2011 годы)»;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иказы Министерства культуры Российской Федерации: </w:t>
            </w:r>
          </w:p>
          <w:p>
            <w:pPr>
              <w:pStyle w:val="Normal"/>
              <w:spacing w:lineRule="atLeast" w:line="100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 июня 1998 года № 341 «О формировании государственной политики в области сохранения библиотечных фондов как части культурного наследия и информационного ресурса страны»;</w:t>
            </w:r>
          </w:p>
          <w:p>
            <w:pPr>
              <w:pStyle w:val="Normal"/>
              <w:spacing w:lineRule="atLeast" w:line="100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 декабря 1998 года № 590 «Об утверждении «Инструкции об учете библиотечного фонда»;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иказы Министерства культуры и массовых коммуникаций Российской Федерации: </w:t>
            </w:r>
          </w:p>
          <w:p>
            <w:pPr>
              <w:pStyle w:val="Normal"/>
              <w:spacing w:lineRule="atLeast" w:line="100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5 мая 2006 года № 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»; </w:t>
            </w:r>
          </w:p>
          <w:p>
            <w:pPr>
              <w:pStyle w:val="Normal"/>
              <w:spacing w:lineRule="atLeast" w:line="100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февраля 2008 года № 32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;</w:t>
            </w:r>
          </w:p>
          <w:p>
            <w:pPr>
              <w:pStyle w:val="Normal"/>
              <w:shd w:fill="FFFFFF" w:val="clear"/>
              <w:spacing w:lineRule="atLeast" w:line="100"/>
              <w:ind w:left="75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приказы Министерства культуры Российской Федерации:</w:t>
            </w:r>
          </w:p>
          <w:p>
            <w:pPr>
              <w:pStyle w:val="Normal"/>
              <w:shd w:fill="FFFFFF" w:val="clear"/>
              <w:spacing w:lineRule="atLeast" w:line="100"/>
              <w:ind w:left="75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т 10.11.2015 г. « 2761 «Об утверждении  Порядка обеспечения доступности для инвалидов библиотек и библиотечного обслуживания в соответствии с законодательством Российской Федерации о социальной защите инвалидов»;</w:t>
            </w:r>
          </w:p>
          <w:p>
            <w:pPr>
              <w:pStyle w:val="Normal"/>
              <w:shd w:fill="FFFFFF" w:val="clear"/>
              <w:spacing w:lineRule="atLeast" w:line="100"/>
              <w:ind w:left="75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т 16.11.2015 г. № 2800 «Об утверждении Порядка обеспечения доступности для инвалидов культурных ценностей и благ»;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тановление Министерства труда и социального развития Российской Федерации от 03 декабря 1997 года №6 «Об утверждении межотраслевых норм времени на работы, выполняемые в библиотеках»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кон Ярославской области от 24 июня 2003 года №34-з «О библиотечном деле в Ярославской области»;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ГОСТ 7.0-99 «Информационно-библиотечная деятельность, библиография. Термины и определения»;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а пожарной безопасности для учреждений культуры Российской Федерации (ВППБ 13-01-94) (введены в действие приказом Министерства культуры Российской Федерации от 01.11.1994 № 736).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декс профессиональной этики российского библиотекаря, принят на конференции Российской библиотечной ассоциации (4 ежегодная сессия) 22 апреля 1999 года;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ав муниципального учреждения культуры;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тодические рекомендации методических центров по направлениям деятельности библиотек.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 муниципальной услуги </w:t>
            </w:r>
          </w:p>
        </w:tc>
        <w:tc>
          <w:tcPr>
            <w:tcW w:w="7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обеспечение сохранности информационных ресурсов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обретение документальных источников информации, зафиксированной на различных материальных носителях, комплектуемых библиотекой в соответствии с тематико-типологическим планом комплектования;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ение условий использования библиотечного фонда, санкции за потерю или порчу экземпляров библиотечного фонда, виды и размеры компенсации ущерба, нанесенного пользователями библиотеки в соответствии с Законодательством Российской Федерации и Правилами пользования библиотекой.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документов во временное пользование </w:t>
            </w:r>
          </w:p>
        </w:tc>
        <w:tc>
          <w:tcPr>
            <w:tcW w:w="7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-через абонемент библиотеки, </w:t>
            </w:r>
            <w:r>
              <w:rPr>
                <w:bCs/>
                <w:sz w:val="22"/>
                <w:szCs w:val="22"/>
              </w:rPr>
              <w:t>по системе межбиблиотечного абонемента (далее – МБА);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ерез нестационарные формы обслуживания (библиотечные пункты,доставка документов на дом);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дистанционное обслуживание.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обслуживание пользователей</w:t>
            </w:r>
          </w:p>
        </w:tc>
        <w:tc>
          <w:tcPr>
            <w:tcW w:w="7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равочно-библиографическое обслуживание (в том числе-дистанционное);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иблиографическое информирование;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е информационной культуры пользователей, организация обучения методам информационного самообслуживания.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ассовых библиотечных мероприятий</w:t>
            </w:r>
          </w:p>
        </w:tc>
        <w:tc>
          <w:tcPr>
            <w:tcW w:w="7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итательская конференция;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тературно-художественный вечер;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испут;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ный журнал;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тский утренник;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икторина, конкурс, игра-путешествие;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седы;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луб по интересам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-книжно-иллюстративные выставки </w:t>
            </w:r>
            <w:r>
              <w:rPr>
                <w:bCs/>
                <w:sz w:val="22"/>
                <w:szCs w:val="22"/>
              </w:rPr>
              <w:t>и др.</w:t>
            </w:r>
          </w:p>
          <w:p>
            <w:pPr>
              <w:pStyle w:val="Normal"/>
              <w:spacing w:lineRule="atLeast" w:line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ачества предоставления муниципальной услуги</w:t>
            </w:r>
          </w:p>
        </w:tc>
        <w:tc>
          <w:tcPr>
            <w:tcW w:w="7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рганизации предоставления муниципальной услуги</w:t>
            </w:r>
          </w:p>
        </w:tc>
        <w:tc>
          <w:tcPr>
            <w:tcW w:w="7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ind w:left="36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.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ind w:left="5" w:right="0" w:hanging="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месту расположения зданий и сооружений, в которых осуществляется предоставление муниципальной услуги</w:t>
            </w:r>
          </w:p>
        </w:tc>
        <w:tc>
          <w:tcPr>
            <w:tcW w:w="7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транственная доступность  библиотек муниципальных учреждений культуры   для всего населения обеспечивается ее удобным местоположением  на пересечении пешеходных путей, вблизи транспортных сообщений. </w:t>
            </w:r>
          </w:p>
          <w:p>
            <w:pPr>
              <w:pStyle w:val="List"/>
              <w:spacing w:before="0" w:after="0"/>
              <w:ind w:left="3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.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ind w:left="5" w:right="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зданиям и сооружениям, в которых осуществляется предоставление муниципальной услуги</w:t>
            </w:r>
          </w:p>
        </w:tc>
        <w:tc>
          <w:tcPr>
            <w:tcW w:w="7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ind w:left="34" w:right="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Библиотека может размещаться в специальном отдельно стоящем здании, в специально приспособленном помещении  здания общественного или общественно- культурного назначения. </w:t>
            </w:r>
          </w:p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ind w:left="34" w:hanging="0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3.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hd w:fill="FFFFFF" w:val="clear"/>
              <w:snapToGrid w:val="false"/>
              <w:spacing w:before="0" w:after="0"/>
              <w:ind w:left="5" w:right="0" w:hanging="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омещениям, в которых осуществляется предоставление муниципальной  услуги</w:t>
            </w:r>
          </w:p>
        </w:tc>
        <w:tc>
          <w:tcPr>
            <w:tcW w:w="7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hd w:fill="FFFFFF" w:val="clear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и для размещения абонемента с открытым доступом к фонду и кафедрами выдачи - не менее 40 кв.м. с возможностью использования других помещений муниципального учреждения культуры для  проведения массовых библиотечных мероприятий.</w:t>
            </w:r>
          </w:p>
          <w:p>
            <w:pPr>
              <w:pStyle w:val="List"/>
              <w:shd w:fill="FFFFFF" w:val="clear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библиотеки должно обеспечивать комфортную обстановку для пользователей.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1.4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hd w:fill="FFFFFF" w:val="clear"/>
              <w:snapToGrid w:val="false"/>
              <w:spacing w:before="0" w:after="0"/>
              <w:ind w:left="5" w:right="0" w:hanging="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доступности для маломобильных групп населения   объекта и услуги </w:t>
            </w:r>
          </w:p>
        </w:tc>
        <w:tc>
          <w:tcPr>
            <w:tcW w:w="7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ми организаций культуры в соответствии с требованиями, установленными законодательными и иными нормативными правовыми актами, обеспечивается создание для маломобильных групп населения следующих условий доступности объектов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зможность беспрепятственного входа в указанные объекты и выхода из них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зможность самостоятельного передвижения по объекту в целях доступа к месту предоставления услуги, в том числе с использованием помощи персонала, предоставляющего услуги, ассистивных и вспомогательных технологий, мнемосхем, рельефных стрелок и надписей, выполненных рельефно-точечным шрифтом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зможность посадки в транспортное средство и высадки из него перед входом в объект, в том числе с использованием кресла-коляски и при необходимости, с помощью персонала объекта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провождение инвалидов, имеющих стойкие нарушения функции зрения, при передвижении по территории объекта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инструктажа сотрудников, осуществляющих первичный контакт с получателями услуги, по вопросам ознакомления инвалидов с размещением и планировкой помещений, последовательностью действий и маршрутом передвижения при получении услуги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йствие инвалиду при входе в здание и выходе из него, информирование его о доступных маршрутах общественного транспорта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длежащее размещение носителей информации о порядке предоставления услуги, ее оформлении в доступной для инвалидов форме с учетом ограничений их жизнедеятельности.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5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hd w:fill="FFFFFF" w:val="clear"/>
              <w:snapToGrid w:val="false"/>
              <w:spacing w:before="0" w:after="0"/>
              <w:ind w:left="5" w:right="0" w:hanging="5"/>
              <w:jc w:val="left"/>
              <w:rPr/>
            </w:pPr>
            <w:r>
              <w:rPr>
                <w:sz w:val="22"/>
                <w:szCs w:val="22"/>
              </w:rPr>
              <w:t xml:space="preserve">Требования к  графику работы библиотек </w:t>
            </w:r>
            <w:r>
              <w:rPr>
                <w:sz w:val="22"/>
                <w:szCs w:val="22"/>
                <w:shd w:fill="FFFFFF" w:val="clear"/>
              </w:rPr>
              <w:t xml:space="preserve"> и  информированию пользователей библиотеки </w:t>
            </w:r>
          </w:p>
        </w:tc>
        <w:tc>
          <w:tcPr>
            <w:tcW w:w="7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hd w:fill="FFFFFF" w:val="clear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работы библиотеки устанавливается  с учетом потребностей населения и интенсивности ее посещения по решению  администрации  муниципального учреждения культуры, структурным подразделением которого она является, согласованным с Управлением по культуре, молодежи и спорту администрации Рыбинского  муниципального района.</w:t>
            </w:r>
          </w:p>
          <w:p>
            <w:pPr>
              <w:pStyle w:val="List"/>
              <w:shd w:fill="FFFFFF" w:val="clear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работы библиотеки не должно полностью  совпадать с часами работы основной части населения.</w:t>
            </w:r>
          </w:p>
          <w:p>
            <w:pPr>
              <w:pStyle w:val="TextBody"/>
              <w:shd w:fill="FFFFFF" w:val="clear"/>
              <w:spacing w:lineRule="atLeast" w:line="10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Способ информирования пользователей библиотеки</w:t>
            </w:r>
          </w:p>
          <w:p>
            <w:pPr>
              <w:pStyle w:val="TextBody"/>
              <w:shd w:fill="FFFFFF" w:val="clear"/>
              <w:spacing w:lineRule="atLeast" w:line="100"/>
              <w:rPr/>
            </w:pPr>
            <w:r>
              <w:rPr>
                <w:sz w:val="22"/>
                <w:szCs w:val="22"/>
              </w:rPr>
              <w:t>Информация о графике работы библиотеки должна быть размещена  у входа в здание, где размещается библиотека, в сети Интернет;</w:t>
            </w:r>
          </w:p>
          <w:p>
            <w:pPr>
              <w:pStyle w:val="TextBody"/>
              <w:shd w:fill="FFFFFF" w:val="clear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ая информация о библиотеке может быть размещена   на информационных стендах в фойе здания, в помещении библиотеки, в сети Интернет .</w:t>
            </w:r>
          </w:p>
          <w:p>
            <w:pPr>
              <w:pStyle w:val="TextBody"/>
              <w:shd w:fill="FFFFFF" w:val="clear"/>
              <w:spacing w:lineRule="atLeast" w:line="100" w:before="0" w:after="120"/>
              <w:rPr/>
            </w:pPr>
            <w:r>
              <w:rPr>
                <w:b/>
                <w:bCs/>
                <w:sz w:val="22"/>
                <w:szCs w:val="22"/>
              </w:rPr>
              <w:t>Состав размещаемой информаци</w:t>
            </w:r>
            <w:r>
              <w:rPr>
                <w:sz w:val="22"/>
                <w:szCs w:val="22"/>
              </w:rPr>
              <w:t>и:                                                       информация о  графике работы библиотеки;                                               Правила пользования библиотекой;                                                       календарный план мероприятий;                                                                  сведения об учредителе;                                                                                          контактная информация.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6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ind w:left="5" w:right="0" w:hanging="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материально-техническому обеспечению библиотек</w:t>
            </w:r>
          </w:p>
        </w:tc>
        <w:tc>
          <w:tcPr>
            <w:tcW w:w="7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ind w:left="3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мплекс материально-технического оснащения библиотек должен включать: </w:t>
            </w:r>
          </w:p>
          <w:p>
            <w:pPr>
              <w:pStyle w:val="Normal"/>
              <w:spacing w:lineRule="atLeast" w:line="100"/>
              <w:ind w:left="34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иблиотечное оборудование: мебель (столы, стулья), стеллажи для хранения документов (металлические и (или) деревянные стационарные и (или) передвижные), выставочное оборудование (витрины), каталожные шкафы;</w:t>
            </w:r>
          </w:p>
          <w:p>
            <w:pPr>
              <w:pStyle w:val="Normal"/>
              <w:spacing w:lineRule="atLeast" w:line="100"/>
              <w:ind w:left="34" w:firstLine="33"/>
              <w:rPr/>
            </w:pPr>
            <w:r>
              <w:rPr>
                <w:sz w:val="22"/>
                <w:szCs w:val="22"/>
              </w:rPr>
              <w:t xml:space="preserve">-информационно-коммуникационные средства:  компьютер (включая системный блок, монитор, клавиатуру, мышь); принтер; точку доступа в Интернет; музыкальный центр или 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>-проигрыватель;  цветной телевизор; фотоаппарат (цифровой);телефон.</w:t>
            </w:r>
          </w:p>
          <w:p>
            <w:pPr>
              <w:pStyle w:val="Normal"/>
              <w:spacing w:lineRule="atLeast" w:line="100"/>
              <w:ind w:left="34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редства копирования и тиражирования документов: сканер, обеспечивающий возможность работы с материалами формата А4,  копировальный аппарат.</w:t>
            </w:r>
          </w:p>
          <w:p>
            <w:pPr>
              <w:pStyle w:val="List"/>
              <w:spacing w:before="0" w:after="0"/>
              <w:ind w:left="34" w:right="0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Оборудование и программное сопровождение информационных систем в библиотеках должны обновляться не реже одного раза в пять лет в соответствии с требованиями информационных и телекоммуникационных технологий.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7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ind w:left="5" w:right="0" w:hanging="5"/>
              <w:jc w:val="lef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Требования к методическим и правовым ресурсам</w:t>
            </w:r>
          </w:p>
        </w:tc>
        <w:tc>
          <w:tcPr>
            <w:tcW w:w="7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должна иметь документы, регламентирующие её деятельность:</w:t>
            </w:r>
          </w:p>
          <w:p>
            <w:pPr>
              <w:pStyle w:val="Bodytext"/>
              <w:spacing w:before="0" w:after="0"/>
              <w:rPr/>
            </w:pPr>
            <w:r>
              <w:rPr>
                <w:rStyle w:val="Grame"/>
                <w:rFonts w:cs="TimesET;Times New Roman" w:ascii="TimesET;Times New Roman" w:hAnsi="TimesET;Times New Roman"/>
                <w:sz w:val="22"/>
                <w:szCs w:val="22"/>
              </w:rPr>
              <w:t>-</w:t>
            </w:r>
            <w:r>
              <w:rPr>
                <w:rStyle w:val="Grame"/>
                <w:sz w:val="22"/>
                <w:szCs w:val="22"/>
              </w:rPr>
              <w:t>П</w:t>
            </w:r>
            <w:r>
              <w:rPr>
                <w:rStyle w:val="Grame"/>
                <w:rFonts w:cs="TimesET;Times New Roman" w:ascii="TimesET;Times New Roman" w:hAnsi="TimesET;Times New Roman"/>
                <w:sz w:val="22"/>
                <w:szCs w:val="22"/>
              </w:rPr>
              <w:t>оложение</w:t>
            </w:r>
            <w:r>
              <w:rPr>
                <w:rStyle w:val="Grame"/>
                <w:sz w:val="22"/>
                <w:szCs w:val="22"/>
              </w:rPr>
              <w:t xml:space="preserve"> </w:t>
            </w:r>
            <w:r>
              <w:rPr>
                <w:rStyle w:val="Grame"/>
                <w:rFonts w:cs="TimesET;Times New Roman" w:ascii="TimesET;Times New Roman" w:hAnsi="TimesET;Times New Roman"/>
                <w:sz w:val="22"/>
                <w:szCs w:val="22"/>
              </w:rPr>
              <w:t xml:space="preserve">о </w:t>
            </w:r>
            <w:r>
              <w:rPr>
                <w:rStyle w:val="Grame"/>
                <w:sz w:val="22"/>
                <w:szCs w:val="22"/>
              </w:rPr>
              <w:t xml:space="preserve"> библиотеке, утвержденное руководителем учреждения</w:t>
            </w:r>
            <w:r>
              <w:rPr>
                <w:rStyle w:val="Grame"/>
                <w:rFonts w:cs="TimesET;Times New Roman" w:ascii="TimesET;Times New Roman" w:hAnsi="TimesET;Times New Roman"/>
                <w:sz w:val="22"/>
                <w:szCs w:val="22"/>
              </w:rPr>
              <w:t>;</w:t>
            </w: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br/>
            </w:r>
            <w:r>
              <w:rPr>
                <w:rStyle w:val="Grame"/>
                <w:rFonts w:cs="TimesET;Times New Roman" w:ascii="TimesET;Times New Roman" w:hAnsi="TimesET;Times New Roman"/>
                <w:sz w:val="22"/>
                <w:szCs w:val="22"/>
              </w:rPr>
              <w:t>-</w:t>
            </w:r>
            <w:r>
              <w:rPr>
                <w:rStyle w:val="Grame"/>
                <w:sz w:val="22"/>
                <w:szCs w:val="22"/>
              </w:rPr>
              <w:t>Правила пользования библиотекой;</w:t>
            </w:r>
          </w:p>
          <w:p>
            <w:pPr>
              <w:pStyle w:val="Bodytext"/>
              <w:spacing w:before="0" w:after="0"/>
              <w:rPr/>
            </w:pPr>
            <w:r>
              <w:rPr>
                <w:rStyle w:val="Grame"/>
                <w:rFonts w:cs="TimesET;Times New Roman" w:ascii="TimesET;Times New Roman" w:hAnsi="TimesET;Times New Roman"/>
                <w:sz w:val="22"/>
                <w:szCs w:val="22"/>
              </w:rPr>
              <w:t xml:space="preserve">-дневник учета работы </w:t>
            </w:r>
            <w:r>
              <w:rPr>
                <w:rStyle w:val="Grame"/>
                <w:sz w:val="22"/>
                <w:szCs w:val="22"/>
              </w:rPr>
              <w:t>библиотеки</w:t>
            </w:r>
            <w:r>
              <w:rPr>
                <w:rStyle w:val="Grame"/>
                <w:rFonts w:cs="TimesET;Times New Roman" w:ascii="TimesET;Times New Roman" w:hAnsi="TimesET;Times New Roman"/>
                <w:sz w:val="22"/>
                <w:szCs w:val="22"/>
              </w:rPr>
              <w:t xml:space="preserve"> (ежегодный);</w:t>
            </w: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br/>
            </w:r>
            <w:r>
              <w:rPr>
                <w:rStyle w:val="Grame"/>
                <w:rFonts w:cs="TimesET;Times New Roman" w:ascii="TimesET;Times New Roman" w:hAnsi="TimesET;Times New Roman"/>
                <w:sz w:val="22"/>
                <w:szCs w:val="22"/>
              </w:rPr>
              <w:t xml:space="preserve">-журнал учета работы </w:t>
            </w:r>
            <w:r>
              <w:rPr>
                <w:rStyle w:val="Grame"/>
                <w:sz w:val="22"/>
                <w:szCs w:val="22"/>
              </w:rPr>
              <w:t xml:space="preserve">библиотечных </w:t>
            </w:r>
            <w:r>
              <w:rPr>
                <w:rStyle w:val="Grame"/>
                <w:rFonts w:cs="TimesET;Times New Roman" w:ascii="TimesET;Times New Roman" w:hAnsi="TimesET;Times New Roman"/>
                <w:sz w:val="22"/>
                <w:szCs w:val="22"/>
              </w:rPr>
              <w:t xml:space="preserve"> формирования (ежегодный);</w:t>
            </w:r>
          </w:p>
          <w:p>
            <w:pPr>
              <w:pStyle w:val="Bodytext"/>
              <w:spacing w:before="0" w:after="0"/>
              <w:rPr/>
            </w:pPr>
            <w:r>
              <w:rPr>
                <w:sz w:val="22"/>
                <w:szCs w:val="22"/>
              </w:rPr>
              <w:t>-должностные инструкции.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1.8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ind w:left="5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ерсоналу библиотек</w:t>
            </w:r>
          </w:p>
        </w:tc>
        <w:tc>
          <w:tcPr>
            <w:tcW w:w="7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ind w:left="34" w:right="0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  <w:bookmarkStart w:id="0" w:name="071"/>
            <w:r>
              <w:rPr>
                <w:sz w:val="22"/>
                <w:szCs w:val="22"/>
              </w:rPr>
              <w:t xml:space="preserve">Минимальная нормативная потребность в штатных работниках определяется исходя из основных показателей деятельности конкретной библиотеки (диапазона услуг, нестационарных форм обслуживания, интенсивности посещений, количества пользователей и др.). </w:t>
            </w:r>
          </w:p>
          <w:p>
            <w:pPr>
              <w:pStyle w:val="List"/>
              <w:spacing w:before="0" w:after="0"/>
              <w:ind w:left="34" w:right="0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Каждый сотрудник библиотеки должен быть ознакомлен с должностной инструкцией, устанавливающей его права и обязанности. </w:t>
            </w:r>
          </w:p>
          <w:p>
            <w:pPr>
              <w:pStyle w:val="List"/>
              <w:spacing w:before="0" w:after="0"/>
              <w:ind w:left="34" w:right="0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Персонал библиотеки должен состоять из дипломированных специалистов в области библиотечного дела, педагогики, психологии, информационных технологий; обладать набором профессиональных знаний и навыков, приемов и методов работы, необходимых качеств  для обслуживания особых категорий пользователей.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Каждый работник библиотеки  </w:t>
            </w: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не реже 1 раза в 5 лет должен проходить повышение квалификации по любой из установленных форм. 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се руководители и специалисты учреждения должны быть аттестованы в установленном порядке.</w:t>
            </w:r>
          </w:p>
          <w:p>
            <w:pPr>
              <w:pStyle w:val="List"/>
              <w:spacing w:before="0" w:after="0"/>
              <w:ind w:left="34" w:right="0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Наряду с соответствующей квалификацией и профессионализмом сотрудники библиотеки должны обладать высокими моральными и морально-этическими качествами, чувством ответственности и руководствоваться в работе принципами гуманности, справедливости, объективности и доброжелательности. </w:t>
            </w:r>
          </w:p>
          <w:p>
            <w:pPr>
              <w:pStyle w:val="List"/>
              <w:spacing w:before="0" w:after="0"/>
              <w:ind w:left="34" w:right="0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профессиональной деятельности сотрудники библиотек руководствуются Кодексом профессиональной этики российского библиотекаря.</w:t>
            </w:r>
            <w:bookmarkEnd w:id="0"/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роцессу предоставления муниципальной услуги</w:t>
            </w:r>
          </w:p>
        </w:tc>
        <w:tc>
          <w:tcPr>
            <w:tcW w:w="7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и сохранение информационных ресурсов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ыявление информационных ресурсов на рынке;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бор ресурсов, соответствующих тематико-типологическому плану комплектования;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ем документов в фонд, их суммарный и индивидуальный учет;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иблиотечная обработка документов;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е поисковой системы (СБА) на бумажном носителе;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тановка документов в фонде;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ение надежного хранения документов и данных;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ение и поддержание нормативных температурно-влажностных режимов хранения документов;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явление устаревших документов, их списание, учет выбытия.</w:t>
            </w:r>
          </w:p>
          <w:p>
            <w:pPr>
              <w:pStyle w:val="Normal"/>
              <w:snapToGrid w:val="false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дача документов во временное пользование</w:t>
            </w:r>
          </w:p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Выдача документов на абонементе включает в себя: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пись читателя в библиотеку;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регистрацию читателей;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учение запроса на документы;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готовку к выдаче, подбор документов;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формление выдачи документов;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ачу документов;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у с формулярами читателей (расстановку, анализ);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ем документов от читателей;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формление приема;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дление срока пользования и оформление продления (в том числе по телефону и через Интернет);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у с читателями, не возвратившими документы в срок, контроль за сроками возврата документов;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ем документов взамен утерянных пользователями;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 с отказами, при отсутствии документов, необходимых пользователю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ыдача документов при  внестационарных формах обслуживания включает в себя: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ю библиотечных пунктов;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бор комплекта документов для библиотечного пункта;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формление выдачи документов;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ачу документов;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ставку документов на дом тем читателям, которые не могут посещать библиотеку в обычном режиме в силу преклонного возраста и (или) физических недостатков;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зврат документов;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формление возврата документов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3. Документы по МБА высылаются на основании заполненного бланка-заказа, единого для всех библиотек страны, или выдается непосредственно лицу, ответственному за МБА. </w:t>
            </w:r>
            <w:r>
              <w:rPr>
                <w:bCs/>
                <w:sz w:val="22"/>
                <w:szCs w:val="22"/>
              </w:rPr>
              <w:t>Документы, отсутствующие в фонде библиотеки, могут быть заказаны по просьбе читателей в других библиотеках. Бланк-заказ (первая и вторая часть)</w:t>
            </w:r>
            <w:r>
              <w:rPr>
                <w:sz w:val="22"/>
                <w:szCs w:val="22"/>
              </w:rPr>
              <w:t xml:space="preserve"> заполняется читателем в двух экземплярах и передается сотрудникам библиотеки, организующими   работу МБА. Первый экземпляр бланка-заказа посылается в соответствующую библиотеку. Получив заказанный документ, сотрудники библиотеки уведомляют читателя о поступлении документа. Выдача документа читателю производится в соответствии с правилами пользования библиотекой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ое обслуживание пользователей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правочно-библиографическое обслуживание пользователей включает: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ем запроса пользователя;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точнение запроса;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работку программы поиска;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бор документов (проверку выявленных документов на соответствие заданным критериям поиска);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уктурирование документов или данных в соответствии с логикой запроса;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формление результатов поис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Библиографическое информирование включает: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учение информационных потребностей пользователей;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бор информации из массива документов;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готовку информационного сообщения;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иражирование информации (размножение на копировальном аппарате);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дачу информационного сообщения пользователям (в устной или письменной форме, в том числе с использованием информационно-коммуникативных технологий)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Формирование информационной культуры пользователей включает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ориентацию в совокупных информационных ресурсах, как электронных, так и традиционных (фондах и СБА библиотек, библиографических, фактографических БД и т.д.);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организацию обучения методам информационного самообслуживания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и проведение массовых библиотечных мероприятий: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ение темы мероприятия, цели и участников;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работка сценария;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рекламы мероприятия;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ение сметы;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обретение призов;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формление зала;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готовка выставки литературы;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готовка аппаратуры (музыкальный центр, ПК и др);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едение мероприятия.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результату оказания муниципальной услуги</w:t>
            </w:r>
          </w:p>
        </w:tc>
        <w:tc>
          <w:tcPr>
            <w:tcW w:w="7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чным результатом предоставления муниципальной услуги   является  получение пользователем библиотеки документов во временное пользование в соответствии с запросом, удовлетворение информационных потребностей граждан, удовлетворенность пользователей качеством  работы библиотеки.</w:t>
            </w:r>
          </w:p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Результатом формирования и обеспечения сохранности информационных ресурсов является количество  единиц  хранения  документных фондов поставщика услуги и обращаемость документных фондов. Объем фонда библиотеки должен составлять 7-9 томов на  одного жителя. Соотношение выданных документов к общему количеству фонда  - не менее 1,6 раза в год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Результатом выдачи документов во временное пользование является количество книговыдач и индивидуальных обращений к  информационным ресурса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вщика услуги. Результат должен составлять не менее 90 процентов среднегодового количества книговыдач за последние три года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Результатом информационного обслуживания является количество выданных библиотечно-библиографических справок и количество подготовленных по запросам информационно-библиографических списков, проведенных библиотечно-библиографических уроков. Результат должен составлять не менее 90 процентов среднегодового количества справок, списков и уроков за последние три года.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Результатом организации и проведения массовых библиотечных мероприятий является количество посещений массовых библиотечных мероприятий. Результат должен составлять не менее 90 процентов от среднего количества посещений массовых мероприятий за последние три года.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казания муниципальной услуги</w:t>
            </w:r>
          </w:p>
        </w:tc>
        <w:tc>
          <w:tcPr>
            <w:tcW w:w="7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В общедоступной зоне в учреждении должна быть размещена следующая информация: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-сведения о графике работы библиотеки; 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а пользования библиотекой, права и обязанности читателей, в том числе основания отказа в предоставлении муниципальной услуги;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ендарный план проведения мероприятий, рекомендации и информационные брошюры, адресованные пользователю;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ведения об учредителе с указанием ФИО, должности, номера телефона должностного лица; 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онтактная информация о руководстве учреждении культуры с указанием ФИО, должности, номера телефона;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информация о местонахождении текста настоящих базовых требований, которым должны соответствовать услуги, предоставляемые библиотекой;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формация о способах доведения пользователями библиотеки своих отзывов, замечаний и предложений о работе библиотеки;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рядок рассмотрения жалоб на качество предоставляемых муниципальных услуг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Информация о  работе библиотек размещается  в афишах, пригласительных билетах, публикуется в средствах массовой информации, размещается в сети Интернет.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ы библиотеки, непосредственно взаимодействующие с посетителями библиотеки, должны иметь нагрудные таблички с указанием фамилии, имени и отчества.</w:t>
            </w:r>
          </w:p>
          <w:p>
            <w:pPr>
              <w:pStyle w:val="Normal"/>
              <w:spacing w:lineRule="atLeast" w:line="100"/>
              <w:ind w:left="34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Поставщиками муниципальной услуги являются  библиотеки  муниципальных учреждений культуры  Рыбинского муниципального рай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. Предоставление муниципальной услуги оказывается на основании волеизъявления пользователя, либо его законного представителя (для лиц до 14 лет) при наличии документа, удостоверяющего личность и согласия на обработку персональных данных от участников или от родителей (законных представителей) несовершеннолетних участников. Волеизъявление оформляется в виде регистрационной карточки и формуляра читателя, либо (для лиц до 14 лет) регистрационной карточки-поручительства от законного представителя ребёнка и формуляра читателя,  хранящихся у поставщика услуги в соответствии с Правилами пользования библиотекой, утвержденными руководством учреждения и согласованными с учредителем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едоставление муниципальной услуги в соответствии с требованиями подпункта 4.2. «Организация и проведение массовых библиотечных мероприятий»  базовых требований производится при наличии у пользователя   пригласительного билета.</w:t>
            </w:r>
          </w:p>
          <w:p>
            <w:pPr>
              <w:pStyle w:val="Normal"/>
              <w:tabs>
                <w:tab w:val="clear" w:pos="709"/>
                <w:tab w:val="left" w:pos="136" w:leader="none"/>
              </w:tabs>
              <w:spacing w:lineRule="atLeast" w:line="10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.Отказ от предоставления муниципальной услуги возможен в случаях не предъявления документов,   необходимых для регистрации пользователей, не соблюдения пользователем Правил пользования библиотекой.</w:t>
            </w:r>
          </w:p>
          <w:p>
            <w:pPr>
              <w:pStyle w:val="Normal"/>
              <w:spacing w:lineRule="atLeast" w:line="100"/>
              <w:ind w:left="34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.В случае  ненадлежащего предоставления муниципальной услуги получатель услуги вправе высказать свои претензии руководству учреждения и/или учредителю в устной, письменной форме, либо по телефону. Сведения об учредителе, контактная информация о руководстве учреждения, порядок рассмотрения жалоб на качество предоставляемых муниципальных услуг,  жалобная книга  должны находиться в общедоступной зоне в учреждении либо быть представлены  представителем поставщика услуги по первому требованию получателя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олучатель муниципальной услуги может обжаловать действия (бездействие) поставщика муниципальной  услуги, путем обращения:</w:t>
            </w:r>
          </w:p>
          <w:p>
            <w:pPr>
              <w:pStyle w:val="Normal"/>
              <w:tabs>
                <w:tab w:val="clear" w:pos="709"/>
                <w:tab w:val="left" w:pos="-24" w:leader="none"/>
              </w:tabs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 руководителю учреждения, являющегося поставщиком муниципальной услуги;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Управление по культуре, молодежи и спорту администрации Рыбинского  муниципального района;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суд.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 муниципальной  услуги вправе обжаловать действия (бездействие) поставщиков муниципальной  услуги иным способом в соответствии с действующим законодательством.</w:t>
            </w:r>
          </w:p>
          <w:p>
            <w:pPr>
              <w:pStyle w:val="Normal"/>
              <w:spacing w:lineRule="atLeast" w:line="100"/>
              <w:ind w:left="34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.Муниципальная услуга  оказываются поставщиком бесплатно, а именно:</w:t>
            </w:r>
          </w:p>
          <w:p>
            <w:pPr>
              <w:pStyle w:val="Normal"/>
              <w:tabs>
                <w:tab w:val="clear" w:pos="709"/>
                <w:tab w:val="left" w:pos="-24" w:leader="none"/>
              </w:tabs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формирование пользователей о составе и содержании библиотечных фондов и информационных ресурсов (справочно-библиографического аппарата);</w:t>
            </w:r>
          </w:p>
          <w:p>
            <w:pPr>
              <w:pStyle w:val="Normal"/>
              <w:tabs>
                <w:tab w:val="clear" w:pos="709"/>
                <w:tab w:val="left" w:pos="-24" w:leader="none"/>
              </w:tabs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учение консультационной помощи в поиске и выборе источников информации;</w:t>
            </w:r>
          </w:p>
          <w:p>
            <w:pPr>
              <w:pStyle w:val="Normal"/>
              <w:tabs>
                <w:tab w:val="clear" w:pos="709"/>
                <w:tab w:val="left" w:pos="-24" w:leader="none"/>
              </w:tabs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учение во временное пользование любого документа из библиотечных фондов;</w:t>
            </w:r>
          </w:p>
          <w:p>
            <w:pPr>
              <w:pStyle w:val="Normal"/>
              <w:tabs>
                <w:tab w:val="clear" w:pos="709"/>
                <w:tab w:val="left" w:pos="-24" w:leader="none"/>
              </w:tabs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учение во временное пользование документов или их копий по межбиблиотечному абонементу из других библиотек;</w:t>
            </w:r>
          </w:p>
          <w:p>
            <w:pPr>
              <w:pStyle w:val="Normal"/>
              <w:tabs>
                <w:tab w:val="clear" w:pos="709"/>
                <w:tab w:val="left" w:pos="-24" w:leader="none"/>
              </w:tabs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дение массовой культурно-просветительской работы (организация выставок, культурно-просветительских мероприятий).</w:t>
            </w:r>
          </w:p>
          <w:p>
            <w:pPr>
              <w:pStyle w:val="Style17"/>
              <w:tabs>
                <w:tab w:val="clear" w:pos="709"/>
                <w:tab w:val="left" w:pos="-24" w:leader="none"/>
              </w:tabs>
              <w:spacing w:lineRule="atLeast" w:line="1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контроля за соблюдением базовых требований к качеству предоставления муниципальной  услуги</w:t>
            </w:r>
          </w:p>
        </w:tc>
        <w:tc>
          <w:tcPr>
            <w:tcW w:w="7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4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Контроль за соответствием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качества оказанных муниципальных услуг </w:t>
            </w:r>
            <w:r>
              <w:rPr>
                <w:rFonts w:cs="Times New Roman" w:ascii="Times New Roman" w:hAnsi="Times New Roman"/>
              </w:rPr>
              <w:t xml:space="preserve">утвержденным показателям качества осуществляется путем проведения Управлением по культуре, молодежи и спорту администрации Рыбинского муниципального района на основе планов проведения проверок либо на основании поступивших жалоб на качество предоставляемых муниципальных услуг.   </w:t>
            </w:r>
          </w:p>
          <w:p>
            <w:pPr>
              <w:pStyle w:val="Style16"/>
              <w:snapToGrid w:val="false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План проведения проверок утверждается приказом Управления по культуре, молодежи и спорту администрации Рыбинского муниципального района  на календарный год. </w:t>
            </w:r>
          </w:p>
          <w:p>
            <w:pPr>
              <w:pStyle w:val="Style16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оверки проводятся по месту фактического оказания муниципальных услуг (выполнения работ) в установленные рабочие часы и дни проверяемого учреждения.</w:t>
            </w:r>
          </w:p>
          <w:p>
            <w:pPr>
              <w:pStyle w:val="Style16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 Проверка может проводиться без предварительного уведомления либо с предварительным уведомлением проверяемого учреждения в письменной или устной форме. Предварительное уведомление может содержать требование о заблаговременной (к началу проверки) подготовке необходимых материалов и документов, а также о проведении других подготовительных мероприятий.</w:t>
            </w:r>
          </w:p>
          <w:p>
            <w:pPr>
              <w:pStyle w:val="Style16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.  В период проведения проверки должностное лицо вправе:</w:t>
            </w:r>
          </w:p>
          <w:p>
            <w:pPr>
              <w:pStyle w:val="Normal"/>
              <w:tabs>
                <w:tab w:val="clear" w:pos="709"/>
                <w:tab w:val="left" w:pos="-24" w:leader="none"/>
              </w:tabs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ещать территорию и помещения проверяемого учреждения;</w:t>
            </w:r>
          </w:p>
          <w:p>
            <w:pPr>
              <w:pStyle w:val="Normal"/>
              <w:tabs>
                <w:tab w:val="clear" w:pos="709"/>
                <w:tab w:val="left" w:pos="-24" w:leader="none"/>
              </w:tabs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требовать от руководителя проверяемого учреждения присутствия во время проведения проверки работников этого учреждения для своевременного ответа на поставленные вопросы и представления соответствующих документов; </w:t>
            </w:r>
          </w:p>
          <w:p>
            <w:pPr>
              <w:pStyle w:val="Normal"/>
              <w:tabs>
                <w:tab w:val="clear" w:pos="709"/>
                <w:tab w:val="left" w:pos="-24" w:leader="none"/>
              </w:tabs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ребовать от руководителя и работников проверяемого учреждения необходимые по существу проверки справки, в том числе справки, составленные на основании имеющихся документов, устные разъяснения, а также письменные объяснения;</w:t>
            </w:r>
          </w:p>
          <w:p>
            <w:pPr>
              <w:pStyle w:val="Normal"/>
              <w:tabs>
                <w:tab w:val="clear" w:pos="709"/>
                <w:tab w:val="left" w:pos="-24" w:leader="none"/>
              </w:tabs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ребовать от руководителя проверяемого учреждения необходимые оригиналы документов или их копии, делать копии документов, относящихся к предмету проверки.</w:t>
            </w:r>
          </w:p>
          <w:p>
            <w:pPr>
              <w:pStyle w:val="Style16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. В период осуществления проверки должностное лицо обязано:</w:t>
            </w:r>
          </w:p>
          <w:p>
            <w:pPr>
              <w:pStyle w:val="Normal"/>
              <w:tabs>
                <w:tab w:val="clear" w:pos="709"/>
                <w:tab w:val="left" w:pos="-24" w:leader="none"/>
              </w:tabs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оевременно и в полном объеме исполнять предоставленные ему полномочия по предупреждению, выявлению и пресечению нарушений утвержденных показателей качества;</w:t>
            </w:r>
          </w:p>
          <w:p>
            <w:pPr>
              <w:pStyle w:val="Normal"/>
              <w:tabs>
                <w:tab w:val="clear" w:pos="709"/>
                <w:tab w:val="left" w:pos="-24" w:leader="none"/>
              </w:tabs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блюдать законодательство Российской Федерации, права и законные интересы проверяемого учреждения;</w:t>
            </w:r>
          </w:p>
          <w:p>
            <w:pPr>
              <w:pStyle w:val="Normal"/>
              <w:tabs>
                <w:tab w:val="clear" w:pos="709"/>
                <w:tab w:val="left" w:pos="-24" w:leader="none"/>
              </w:tabs>
              <w:spacing w:lineRule="atLeast" w:line="1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не препятствовать руководителю проверяемого учреждения и уполномоченным им лицам присутствовать при проведении проверки, давать разъяснения по вопросам, относящимся к предмету проверки; </w:t>
            </w:r>
          </w:p>
          <w:p>
            <w:pPr>
              <w:pStyle w:val="Normal"/>
              <w:tabs>
                <w:tab w:val="clear" w:pos="709"/>
                <w:tab w:val="left" w:pos="-24" w:leader="none"/>
              </w:tabs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 препятствовать осуществлению деятельности проверяемого учреждения;</w:t>
            </w:r>
          </w:p>
          <w:p>
            <w:pPr>
              <w:pStyle w:val="Normal"/>
              <w:tabs>
                <w:tab w:val="clear" w:pos="709"/>
                <w:tab w:val="left" w:pos="-24" w:leader="none"/>
              </w:tabs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ивать сохранность и возврат оригиналов документов, полученных в ходе проверки.</w:t>
            </w:r>
          </w:p>
          <w:p>
            <w:pPr>
              <w:pStyle w:val="Style16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. По результатам проверки составляется акт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 проверки подписывается должностным лицом Управления по культуре, молодежи и спорту администрации Рыбинского муниципального района, а также руководителем учреждения, в отношении которого проводилась проверка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отказа руководителя учреждения подписать акт составляется отдельный акт о том, что руководитель проверяемого учреждения с актом ознакомлен, но от подписи отказался.</w:t>
            </w:r>
          </w:p>
          <w:p>
            <w:pPr>
              <w:pStyle w:val="Style16"/>
              <w:snapToGrid w:val="false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оверки составляется в 2-х экземплярах, один из которых направляется руководителю учреждения, в отношении которого проводилась проверка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начальника Упра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культуре, молодежи спорт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министрации Рыбинского </w:t>
      </w:r>
    </w:p>
    <w:p>
      <w:pPr>
        <w:pStyle w:val="Normal"/>
        <w:rPr/>
      </w:pPr>
      <w:r>
        <w:rPr>
          <w:sz w:val="22"/>
          <w:szCs w:val="22"/>
        </w:rPr>
        <w:t>муниципального района                                                                                                              Л.Ю. Загада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45" w:right="845" w:gutter="0" w:header="567" w:top="1134" w:footer="567" w:bottom="170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ageNumber">
    <w:name w:val="Page Number"/>
    <w:basedOn w:val="1"/>
    <w:rPr/>
  </w:style>
  <w:style w:type="character" w:styleId="Grame">
    <w:name w:val="grame"/>
    <w:basedOn w:val="4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tLeast" w:line="100" w:before="60" w:after="60"/>
      <w:ind w:left="283" w:right="0" w:hanging="283"/>
      <w:jc w:val="both"/>
    </w:pPr>
    <w:rPr>
      <w:rFonts w:ascii="Times New Roman" w:hAnsi="Times New Roman" w:eastAsia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9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400">
    <w:name w:val="Стиль 14 пт Перед:  0 пт После:  0 пт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13">
    <w:name w:val="Знак1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Bodytext">
    <w:name w:val="bodytext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alibri" w:hAnsi="Calibri" w:eastAsia="Calibri" w:cs="Calibri"/>
      <w:color w:val="000000"/>
      <w:kern w:val="2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3:07:00Z</dcterms:created>
  <dc:creator/>
  <dc:description/>
  <cp:keywords/>
  <dc:language>en-US</dc:language>
  <cp:lastModifiedBy>Администратор</cp:lastModifiedBy>
  <cp:lastPrinted>2016-05-11T14:59:00Z</cp:lastPrinted>
  <dcterms:modified xsi:type="dcterms:W3CDTF">2021-06-21T14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e030000000000010290310207f7000400038000</vt:lpwstr>
  </property>
</Properties>
</file>