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40905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приказом   Управления  по культуре, </w:t>
      </w:r>
    </w:p>
    <w:p>
      <w:pPr>
        <w:pStyle w:val="Normal"/>
        <w:jc w:val="right"/>
        <w:rPr/>
      </w:pPr>
      <w:r>
        <w:rPr/>
        <w:t xml:space="preserve">молодежи и спорту администрации </w:t>
      </w:r>
    </w:p>
    <w:p>
      <w:pPr>
        <w:pStyle w:val="Normal"/>
        <w:jc w:val="right"/>
        <w:rPr/>
      </w:pPr>
      <w:r>
        <w:rPr/>
        <w:t>Рыб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от 28.12.2016 г. № 226,</w:t>
      </w:r>
    </w:p>
    <w:p>
      <w:pPr>
        <w:pStyle w:val="Normal"/>
        <w:jc w:val="right"/>
        <w:rPr/>
      </w:pPr>
      <w:r>
        <w:rPr/>
        <w:t>( в редакции приказа  УКМиС от 30.12.2020 г. № 18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зовые требования  к качеству выполнения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и проведение культурно - массовых мероприяти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но-массовых (иные зрелищные мероприятия)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7680"/>
      </w:tblGrid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Структур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Пояснения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3.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ие полож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именование работ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и проведение культурно - массовых мероприят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-массовые (иные зрелищные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зические лица, юридические лица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" w:hanging="0"/>
              <w:rPr/>
            </w:pPr>
            <w:r>
              <w:rPr/>
              <w:t>Нормативно-правовое регулирование выполнения работ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юджетный кодекс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Налоговый кодекс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федеральные законы: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законы Российской Федерации: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 xml:space="preserve">от 7 февраля 1992 года № 2300-I «О защите прав потребителей»;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>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приказы Министерства культуры и массовых коммуникаций Российской Федерации: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 xml:space="preserve">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>от 20 февраля 2008 года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;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приказ Министерства культуры Российской Федерации от 16.11.2015                    № 2800 «Об утверждении Порядка обеспечения доступности для инвалидов культурных ценностей и благ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решение коллегии Министерства культуры Российской Федерации от 29 мая 2002 года № 10 «О некоторых мерах по стимулированию деятельности муниципальных учреждений культуры»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становление Федеральной службы государственной статистики от 11 июля 2005 года № 43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НиП 2.08.02-89 </w:t>
            </w:r>
            <w:r>
              <w:rPr/>
              <w:t>«Общественные здания и сооружения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 736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став муниципального учреждения культуры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методические рекомендации методических центров по направлениям деятельности  учреждений культурно-досугового типа.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Style w:val="Grame"/>
                <w:rFonts w:ascii="TimesET;Times New Roman" w:hAnsi="TimesET;Times New Roman" w:cs="TimesET;Times New Roman"/>
                <w:kern w:val="2"/>
              </w:rPr>
            </w:pPr>
            <w:r>
              <w:rPr>
                <w:rStyle w:val="Grame"/>
                <w:rFonts w:cs="TimesET;Times New Roman" w:ascii="TimesET;Times New Roman" w:hAnsi="TimesET;Times New Roman"/>
              </w:rPr>
              <w:t>Организация</w:t>
            </w:r>
            <w:r>
              <w:rPr>
                <w:rStyle w:val="Grame"/>
              </w:rPr>
              <w:t>, подготовка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и проведение: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праздников(с элементами театрализованного представления)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тематических вечеров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концертов  и спектаклей художественной самодеятельности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фестивалей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вечеров чествования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тематических (театрализованных) концертов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ярмарок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спектаклей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игровых программ (конкурсных, познавательных, сюжетных,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развлекательных, театрализованных)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вечеров отдыха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танцевальных вечеров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акций, флешмобов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выставок, ярмарок и других форм показа результатов творческой деятельности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b/>
              </w:rPr>
              <w:t>-</w:t>
            </w:r>
            <w:r>
              <w:rPr>
                <w:rStyle w:val="Grame"/>
                <w:rFonts w:cs="TimesET;Times New Roman" w:ascii="TimesET;Times New Roman" w:hAnsi="TimesET;Times New Roman"/>
              </w:rPr>
              <w:t>литературно-музыкальных гостиных</w:t>
            </w:r>
            <w:r>
              <w:rPr>
                <w:rStyle w:val="Grame"/>
              </w:rPr>
              <w:t>;</w:t>
            </w:r>
          </w:p>
          <w:p>
            <w:pPr>
              <w:pStyle w:val="Bodytext"/>
              <w:spacing w:before="0" w:after="0"/>
              <w:rPr/>
            </w:pPr>
            <w:r>
              <w:rPr/>
              <w:t>-</w:t>
            </w:r>
            <w:r>
              <w:rPr>
                <w:rFonts w:cs="TimesET;Times New Roman" w:ascii="TimesET;Times New Roman" w:hAnsi="TimesET;Times New Roman"/>
              </w:rPr>
              <w:t>кино</w:t>
            </w:r>
            <w:r>
              <w:rPr/>
              <w:t xml:space="preserve"> (видео) показов;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-турниров и др. 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т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месту расположения зданий и сооружений, в которых осуществляется выполнение работ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hanging="0"/>
              <w:jc w:val="both"/>
              <w:rPr/>
            </w:pPr>
            <w:r>
              <w:rPr/>
              <w:t xml:space="preserve">Пространственная доступность  учреждения культуры  обеспечивается ее удобным местоположением  на пересечении пешеходных путей, вблизи транспортных сообщений. </w:t>
            </w:r>
          </w:p>
          <w:p>
            <w:pPr>
              <w:pStyle w:val="List"/>
              <w:spacing w:before="0" w:after="0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чреждения должны быть обеспечены удобным подъездом и подходом, иметь электрическое освещение в вечернее и ночное время.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Прилегающая территория к учреждению</w:t>
            </w:r>
            <w:r>
              <w:rPr/>
              <w:t xml:space="preserve"> культуры</w:t>
            </w:r>
            <w:r>
              <w:rPr>
                <w:rFonts w:cs="TimesET;Times New Roman" w:ascii="TimesET;Times New Roman" w:hAnsi="TimesET;Times New Roman"/>
              </w:rPr>
              <w:t xml:space="preserve"> должна способствовать формированию привлекательного образа. Основные ее характеристики включают наличие зеленых насаждений, газонов, цветочных клумб</w:t>
            </w:r>
            <w:r>
              <w:rPr/>
              <w:t>.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зданиям и сооружениям, в которых осуществляется выполнение работ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чреждение и его структурные подразделения должны быть размещены в специально предназначенных или приспособленных для выполнения уставной деятельности зданиях и помещениях.</w:t>
            </w:r>
          </w:p>
          <w:p>
            <w:pPr>
              <w:pStyle w:val="List"/>
              <w:snapToGrid w:val="false"/>
              <w:spacing w:before="0" w:after="0"/>
              <w:ind w:left="34" w:right="0" w:hanging="0"/>
              <w:rPr>
                <w:rStyle w:val="Grame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Здание у</w:t>
            </w:r>
            <w:r>
              <w:rPr>
                <w:rStyle w:val="Grame"/>
                <w:rFonts w:cs="Times New Roman"/>
              </w:rPr>
              <w:t xml:space="preserve">чреждения культуры должно иметь зрительный зал, танцевальный зал (если по проекту в здании  не предусмотрен танцевальный зал, возможно использование  зрительного зала), комнаты для занятий клубных формирований. </w:t>
            </w:r>
          </w:p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>
                <w:rStyle w:val="Grame"/>
              </w:rPr>
              <w:t xml:space="preserve">      </w:t>
            </w:r>
            <w:r>
              <w:rPr>
                <w:rStyle w:val="Grame"/>
              </w:rPr>
              <w:t>Здание учреждения культуры  должно иметь административно-хозяйственные помещения: кабинеты для администрации и специалистов, гардероб, подсобные помещения, санитарно-бытовые помещения (санузел).</w:t>
            </w:r>
          </w:p>
          <w:p>
            <w:pPr>
              <w:pStyle w:val="Bodytext"/>
              <w:spacing w:before="0" w:after="0"/>
              <w:jc w:val="both"/>
              <w:rPr>
                <w:rStyle w:val="Grame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помещениям, в которых осуществляется выполнение работ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>
                <w:kern w:val="2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Площадь, занимаемая учреждением культуры, должна обеспечивать размещение работников и получателей</w:t>
            </w:r>
            <w:r>
              <w:rPr>
                <w:rStyle w:val="Appleconvertedspace"/>
                <w:rFonts w:cs="TimesET;Times New Roman" w:ascii="TimesET;Times New Roman" w:hAnsi="TimesET;Times New Roman"/>
              </w:rPr>
              <w:t> </w:t>
            </w:r>
            <w:r>
              <w:rPr/>
              <w:t xml:space="preserve"> услуг в соответствии со строительными нормами и правилами.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Размеры помещений  учреждений культуры должны отвечать следующим требованиям:</w:t>
              <w:br/>
              <w:t xml:space="preserve">–площадь зрительного 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зала</w:t>
            </w:r>
            <w:r>
              <w:rPr/>
              <w:t xml:space="preserve">: </w:t>
            </w:r>
            <w:r>
              <w:rPr>
                <w:rFonts w:cs="TimesET;Times New Roman" w:ascii="TimesET;Times New Roman" w:hAnsi="TimesET;Times New Roman"/>
              </w:rPr>
              <w:t>на 1 место в зрительном зале – 0,65 кв</w:t>
            </w:r>
            <w:r>
              <w:rPr>
                <w:rStyle w:val="Grame"/>
                <w:rFonts w:cs="TimesET;Times New Roman" w:ascii="TimesET;Times New Roman" w:hAnsi="TimesET;Times New Roman"/>
              </w:rPr>
              <w:t>.м</w:t>
            </w:r>
            <w:r>
              <w:rPr/>
              <w:t>.</w:t>
            </w:r>
            <w:r>
              <w:rPr>
                <w:rFonts w:cs="TimesET;Times New Roman" w:ascii="TimesET;Times New Roman" w:hAnsi="TimesET;Times New Roman"/>
              </w:rPr>
              <w:t>;</w:t>
              <w:br/>
              <w:t>–площадь комнат для работы кружков</w:t>
            </w:r>
            <w:r>
              <w:rPr/>
              <w:t xml:space="preserve">: </w:t>
            </w:r>
            <w:r>
              <w:rPr>
                <w:rFonts w:cs="TimesET;Times New Roman" w:ascii="TimesET;Times New Roman" w:hAnsi="TimesET;Times New Roman"/>
              </w:rPr>
              <w:t>на 1 человека – от 1,4 до 5,0 кв.м;</w:t>
              <w:br/>
              <w:t>–площадь танцевального зала с эстрадой</w:t>
            </w:r>
            <w:r>
              <w:rPr/>
              <w:t xml:space="preserve">: </w:t>
            </w:r>
            <w:r>
              <w:rPr>
                <w:rFonts w:cs="TimesET;Times New Roman" w:ascii="TimesET;Times New Roman" w:hAnsi="TimesET;Times New Roman"/>
              </w:rPr>
              <w:t>на 1 человека – 1,1 кв.м;</w:t>
              <w:br/>
              <w:t xml:space="preserve">–площадь помещения </w:t>
            </w:r>
            <w:r>
              <w:rPr/>
              <w:t>для администрации и специалистов-</w:t>
            </w:r>
            <w:r>
              <w:rPr>
                <w:rFonts w:cs="TimesET;Times New Roman" w:ascii="TimesET;Times New Roman" w:hAnsi="TimesET;Times New Roman"/>
              </w:rPr>
              <w:t xml:space="preserve"> не менее 10 кв.м.</w:t>
            </w:r>
            <w:r>
              <w:rPr/>
              <w:t>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е помещений должно отвечать требованиям санитарно-эпидемиологических правил и нормативов </w:t>
            </w:r>
            <w:r>
              <w:rPr>
                <w:rStyle w:val="Appleconvertedspace"/>
                <w:rFonts w:cs="TimesET;Times New Roman" w:ascii="TimesET;Times New Roman" w:hAnsi="TimesET;Times New Roman"/>
              </w:rPr>
              <w:t xml:space="preserve"> </w:t>
            </w:r>
            <w:r>
              <w:rPr>
                <w:rStyle w:val="Spelle"/>
                <w:rFonts w:cs="TimesET;Times New Roman" w:ascii="TimesET;Times New Roman" w:hAnsi="TimesET;Times New Roman"/>
              </w:rPr>
              <w:t>СанПиН</w:t>
            </w:r>
            <w:r>
              <w:rPr>
                <w:rFonts w:cs="TimesET;Times New Roman" w:ascii="TimesET;Times New Roman" w:hAnsi="TimesET;Times New Roman"/>
              </w:rPr>
              <w:t>, санитарных норм по</w:t>
            </w:r>
            <w:r>
              <w:rPr>
                <w:rStyle w:val="Appleconvertedspace"/>
                <w:rFonts w:cs="TimesET;Times New Roman" w:ascii="TimesET;Times New Roman" w:hAnsi="TimesET;Times New Roman"/>
              </w:rPr>
              <w:t xml:space="preserve"> </w:t>
            </w:r>
            <w:r>
              <w:rPr>
                <w:rStyle w:val="Grame"/>
                <w:rFonts w:cs="TimesET;Times New Roman" w:ascii="TimesET;Times New Roman" w:hAnsi="TimesET;Times New Roman"/>
              </w:rPr>
              <w:t>контролю за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уровнем шума и вибрацией, а также норм охраны труда в 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учреждениях</w:t>
            </w:r>
            <w:r>
              <w:rPr/>
              <w:t xml:space="preserve"> культуры (предел температурного режима – не менее + 18 градусов по Цельсию, относительная влажность воздуха- 55 процентов, уровень звучания в зрительном зале при звукоусилении не должен превышать 96 дБ, при  звукооформлении - 100 дБ).</w:t>
            </w:r>
          </w:p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В здании учреждения культуры должен быть выполнен комплекс противопожарных мероприятий в соответствии с Правилами противопожарной безопасности</w:t>
            </w:r>
            <w:r>
              <w:rPr>
                <w:shd w:fill="FFFFFF" w:val="clear"/>
              </w:rPr>
              <w:t>.</w:t>
            </w:r>
          </w:p>
          <w:p>
            <w:pPr>
              <w:pStyle w:val="List"/>
              <w:snapToGrid w:val="false"/>
              <w:spacing w:before="0" w:after="0"/>
              <w:ind w:left="34" w:right="0" w:hanging="0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Учреждения культуры должны быть оснащены камерами видеонаблюдения и кнопками экстренного вызова полиции.</w:t>
            </w:r>
          </w:p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Помещения учреждения культуры  должны обеспечивать комфортную обстановку для пользователей.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 4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 xml:space="preserve">Требования к доступности  для  маломобильных групп населения объекта и услуги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уководителями организаций культуры в соответствии с требованиями, установленными законодательными и иными нормативными правовыми актами, обеспечивается создание маломобильным группам населения следующих условий доступности объе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можность беспрепятственного входа в указанные объекты и выхода из ни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можность самостоятельного передвижения по объекту в целях доступа к месту предоставления услуги, в том числе с использованием помощи персонала, предоставляющего услуги, ассистивных и вспомогательных технологий, мнемосхем, рельефных стрелок и надписей, выполненных рельефно-точечным шриф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, с помощью персонала объек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провождение инвалидов, имеющих стойкие нарушения функции зрения, при передвижении по территории объек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инструктажа сотрудников, осуществляющих первичный контакт с получателями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услуг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действие инвалиду при входе в здание и выходе из него, информирование его о доступных маршрутах общественного транспорта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.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 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 графику работы учреждения культур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right="0" w:hanging="0"/>
              <w:rPr>
                <w:kern w:val="2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График</w:t>
            </w:r>
            <w:r>
              <w:rPr>
                <w:rFonts w:cs="TimesET;Times New Roman" w:ascii="TimesET;Times New Roman" w:hAnsi="TimesET;Times New Roman"/>
              </w:rPr>
              <w:t xml:space="preserve"> работы </w:t>
            </w:r>
            <w:r>
              <w:rPr/>
              <w:t>учреждения культуры,</w:t>
            </w:r>
            <w:r>
              <w:rPr>
                <w:rFonts w:cs="TimesET;Times New Roman" w:ascii="TimesET;Times New Roman" w:hAnsi="TimesET;Times New Roman"/>
              </w:rPr>
              <w:t xml:space="preserve"> в том числе </w:t>
            </w:r>
            <w:r>
              <w:rPr/>
              <w:t xml:space="preserve">и </w:t>
            </w:r>
            <w:r>
              <w:rPr>
                <w:rFonts w:cs="TimesET;Times New Roman" w:ascii="TimesET;Times New Roman" w:hAnsi="TimesET;Times New Roman"/>
              </w:rPr>
              <w:t xml:space="preserve">в </w:t>
            </w:r>
            <w:r>
              <w:rPr/>
              <w:t xml:space="preserve">общие </w:t>
            </w:r>
            <w:r>
              <w:rPr>
                <w:rFonts w:cs="TimesET;Times New Roman" w:ascii="TimesET;Times New Roman" w:hAnsi="TimesET;Times New Roman"/>
              </w:rPr>
              <w:t xml:space="preserve">выходные дни, устанавливается для каждого </w:t>
            </w:r>
            <w:r>
              <w:rPr/>
              <w:t>учреждения культуры</w:t>
            </w:r>
            <w:r>
              <w:rPr>
                <w:rFonts w:cs="TimesET;Times New Roman" w:ascii="TimesET;Times New Roman" w:hAnsi="TimesET;Times New Roman"/>
              </w:rPr>
              <w:t xml:space="preserve"> с учетом потребностей населения</w:t>
            </w:r>
            <w:r>
              <w:rPr/>
              <w:t xml:space="preserve">, </w:t>
            </w:r>
            <w:r>
              <w:rPr>
                <w:rFonts w:cs="TimesET;Times New Roman" w:ascii="TimesET;Times New Roman" w:hAnsi="TimesET;Times New Roman"/>
              </w:rPr>
              <w:t>интенсивности его посещения</w:t>
            </w:r>
            <w:r>
              <w:rPr/>
              <w:t xml:space="preserve"> и согласовывается с Управлением по культуре, молодежи и спорту администрации Рыбинского  муниципального района.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>
                <w:rFonts w:cs="TimesET;Times New Roman" w:ascii="TimesET;Times New Roman" w:hAnsi="TimesET;Times New Roman"/>
              </w:rPr>
              <w:t>Время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 работы </w:t>
            </w:r>
            <w:r>
              <w:rPr/>
              <w:t>учреждения культуры</w:t>
            </w:r>
            <w:r>
              <w:rPr>
                <w:rFonts w:cs="TimesET;Times New Roman" w:ascii="TimesET;Times New Roman" w:hAnsi="TimesET;Times New Roman"/>
              </w:rPr>
              <w:t xml:space="preserve"> не должно полностью совпадать с часами работы основной части населения.</w:t>
            </w:r>
          </w:p>
          <w:p>
            <w:pPr>
              <w:pStyle w:val="Bodytext"/>
              <w:spacing w:before="0" w:after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 6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материально-техническому обеспечению учреждения культур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Культурно - досуговые учреждения должны быть оснащены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услуг. </w:t>
            </w:r>
          </w:p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Комплекс материально- технического оснащения учреждения культуры должен включать: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-мебель: </w:t>
            </w:r>
            <w:r>
              <w:rPr>
                <w:rFonts w:cs="TimesET;Times New Roman" w:ascii="TimesET;Times New Roman" w:hAnsi="TimesET;Times New Roman"/>
              </w:rPr>
              <w:t>кресла (</w:t>
            </w:r>
            <w:r>
              <w:rPr/>
              <w:t xml:space="preserve">театральные: </w:t>
            </w:r>
            <w:r>
              <w:rPr>
                <w:rFonts w:cs="TimesET;Times New Roman" w:ascii="TimesET;Times New Roman" w:hAnsi="TimesET;Times New Roman"/>
              </w:rPr>
              <w:t>стационарные</w:t>
            </w:r>
            <w:r>
              <w:rPr/>
              <w:t xml:space="preserve"> или </w:t>
            </w:r>
            <w:r>
              <w:rPr>
                <w:rFonts w:cs="TimesET;Times New Roman" w:ascii="TimesET;Times New Roman" w:hAnsi="TimesET;Times New Roman"/>
              </w:rPr>
              <w:t xml:space="preserve"> съем</w:t>
            </w:r>
            <w:r>
              <w:rPr/>
              <w:t>ные</w:t>
            </w:r>
            <w:r>
              <w:rPr>
                <w:rFonts w:cs="TimesET;Times New Roman" w:ascii="TimesET;Times New Roman" w:hAnsi="TimesET;Times New Roman"/>
              </w:rPr>
              <w:t>)</w:t>
            </w:r>
            <w:r>
              <w:rPr/>
              <w:t xml:space="preserve">, </w:t>
            </w:r>
            <w:r>
              <w:rPr>
                <w:rFonts w:cs="TimesET;Times New Roman" w:ascii="TimesET;Times New Roman" w:hAnsi="TimesET;Times New Roman"/>
              </w:rPr>
              <w:t>столы рабочие</w:t>
            </w:r>
            <w:r>
              <w:rPr/>
              <w:t>,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/>
              <w:t xml:space="preserve">столы  для занятий и проведения мероприятий, </w:t>
            </w:r>
            <w:r>
              <w:rPr>
                <w:rFonts w:cs="TimesET;Times New Roman" w:ascii="TimesET;Times New Roman" w:hAnsi="TimesET;Times New Roman"/>
              </w:rPr>
              <w:t>стулья</w:t>
            </w:r>
            <w:r>
              <w:rPr/>
              <w:t xml:space="preserve">, </w:t>
            </w:r>
            <w:r>
              <w:rPr>
                <w:rFonts w:cs="TimesET;Times New Roman" w:ascii="TimesET;Times New Roman" w:hAnsi="TimesET;Times New Roman"/>
              </w:rPr>
              <w:t>шкафы (стеллажи)</w:t>
            </w:r>
            <w:r>
              <w:rPr/>
              <w:t>,</w:t>
            </w:r>
            <w:r>
              <w:rPr>
                <w:rFonts w:cs="TimesET;Times New Roman" w:ascii="TimesET;Times New Roman" w:hAnsi="TimesET;Times New Roman"/>
              </w:rPr>
              <w:t xml:space="preserve"> друг</w:t>
            </w:r>
            <w:r>
              <w:rPr/>
              <w:t>ую</w:t>
            </w:r>
            <w:r>
              <w:rPr>
                <w:rFonts w:cs="TimesET;Times New Roman" w:ascii="TimesET;Times New Roman" w:hAnsi="TimesET;Times New Roman"/>
              </w:rPr>
              <w:t xml:space="preserve"> мебель</w:t>
            </w:r>
            <w:r>
              <w:rPr/>
              <w:t>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 xml:space="preserve">- </w:t>
            </w:r>
            <w:r>
              <w:rPr>
                <w:rStyle w:val="Grame"/>
                <w:rFonts w:cs="TimesET;Times New Roman" w:ascii="TimesET;Times New Roman" w:hAnsi="TimesET;Times New Roman"/>
              </w:rPr>
              <w:t>цветной телевизор</w:t>
            </w:r>
            <w:r>
              <w:rPr>
                <w:rStyle w:val="Grame"/>
              </w:rPr>
              <w:t>;</w:t>
            </w:r>
          </w:p>
          <w:p>
            <w:pPr>
              <w:pStyle w:val="Bodytext"/>
              <w:spacing w:before="0" w:after="0"/>
              <w:rPr>
                <w:rStyle w:val="Grame"/>
                <w:rFonts w:ascii="TimesET;Times New Roman" w:hAnsi="TimesET;Times New Roman" w:cs="TimesET;Times New Roman"/>
              </w:rPr>
            </w:pPr>
            <w:r>
              <w:rPr>
                <w:rStyle w:val="Grame"/>
              </w:rPr>
              <w:t>- звуковые технические средства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 фотоаппарат (цифровой), видеокамера;</w:t>
            </w:r>
          </w:p>
          <w:p>
            <w:pPr>
              <w:pStyle w:val="Bodytext"/>
              <w:spacing w:before="0" w:after="0"/>
              <w:rPr>
                <w:rStyle w:val="Grame"/>
                <w:rFonts w:ascii="TimesET;Times New Roman" w:hAnsi="TimesET;Times New Roman" w:cs="TimesET;Times New Roman"/>
              </w:rPr>
            </w:pPr>
            <w:r>
              <w:rPr/>
              <w:t xml:space="preserve">- звукоусилительная аппаратура </w:t>
            </w:r>
            <w:r>
              <w:rPr>
                <w:rStyle w:val="Grame"/>
              </w:rPr>
              <w:t>(</w:t>
            </w:r>
            <w:r>
              <w:rPr>
                <w:rStyle w:val="Grame"/>
                <w:rFonts w:cs="TimesET;Times New Roman" w:ascii="TimesET;Times New Roman" w:hAnsi="TimesET;Times New Roman"/>
              </w:rPr>
              <w:t>усилитель</w:t>
            </w:r>
            <w:r>
              <w:rPr>
                <w:rStyle w:val="Grame"/>
              </w:rPr>
              <w:t>,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колонки</w:t>
            </w:r>
            <w:r>
              <w:rPr>
                <w:rStyle w:val="Grame"/>
              </w:rPr>
              <w:t xml:space="preserve">, </w:t>
            </w:r>
            <w:r>
              <w:rPr>
                <w:rStyle w:val="Grame"/>
                <w:rFonts w:cs="TimesET;Times New Roman" w:ascii="TimesET;Times New Roman" w:hAnsi="TimesET;Times New Roman"/>
              </w:rPr>
              <w:t>пульт микшерский</w:t>
            </w:r>
            <w:r>
              <w:rPr>
                <w:rStyle w:val="Grame"/>
              </w:rPr>
              <w:t>): стационарная  для зрительного зала, для танцевального зала, а также переносная для  использования в других  помещениях для досуговой работы, а также вне учреждения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Style w:val="Grame"/>
                <w:rFonts w:cs="TimesET;Times New Roman" w:ascii="TimesET;Times New Roman" w:hAnsi="TimesET;Times New Roman"/>
              </w:rPr>
              <w:t>-микрофоны и стойки к ним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cs="TimesET;Times New Roman" w:ascii="TimesET;Times New Roman" w:hAnsi="TimesET;Times New Roman"/>
              </w:rPr>
              <w:t>-</w:t>
            </w:r>
            <w:r>
              <w:rPr>
                <w:rStyle w:val="Grame"/>
              </w:rPr>
              <w:t xml:space="preserve"> осветительные приборы, световые эффекты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shd w:fill="FFFFFF" w:val="clear"/>
              </w:rPr>
              <w:t>- видеопроектор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shd w:fill="FFFFFF" w:val="clear"/>
              </w:rPr>
              <w:t xml:space="preserve">- музыкальные инструменты (по потребности); </w:t>
            </w:r>
            <w:r>
              <w:rPr>
                <w:rFonts w:cs="TimesET;Times New Roman" w:ascii="TimesET;Times New Roman" w:hAnsi="TimesET;Times New Roman"/>
                <w:shd w:fill="FFFFFF" w:val="clear"/>
              </w:rPr>
              <w:br/>
            </w:r>
            <w:r>
              <w:rPr>
                <w:shd w:fill="FFFFFF" w:val="clear"/>
              </w:rPr>
              <w:t>- информационно- коммуникационные средства : к</w:t>
            </w:r>
            <w:r>
              <w:rPr>
                <w:rFonts w:cs="TimesET;Times New Roman" w:ascii="TimesET;Times New Roman" w:hAnsi="TimesET;Times New Roman"/>
                <w:shd w:fill="FFFFFF" w:val="clear"/>
              </w:rPr>
              <w:t>омпьютеры</w:t>
            </w:r>
            <w:r>
              <w:rPr>
                <w:shd w:fill="FFFFFF" w:val="clear"/>
              </w:rPr>
              <w:t xml:space="preserve"> (системный блок, монитор, клавиатура, мышь),</w:t>
            </w:r>
            <w:r>
              <w:rPr>
                <w:rFonts w:cs="TimesET;Times New Roman" w:ascii="TimesET;Times New Roman" w:hAnsi="TimesET;Times New Roman"/>
                <w:shd w:fill="FFFFFF" w:val="clear"/>
              </w:rPr>
              <w:t xml:space="preserve">  принтер</w:t>
            </w:r>
            <w:r>
              <w:rPr>
                <w:shd w:fill="FFFFFF" w:val="clear"/>
              </w:rPr>
              <w:t>, цветной принтер, телефон, точка доступа в Интернет, наличие электронной почты и официальный сайт;</w:t>
            </w:r>
          </w:p>
          <w:p>
            <w:pPr>
              <w:pStyle w:val="Bodytext"/>
              <w:spacing w:before="0" w:after="0"/>
              <w:rPr/>
            </w:pPr>
            <w:r>
              <w:rPr/>
              <w:t>-средства копирования и тиражирования документов: копировальный аппарат, сканер;</w:t>
            </w:r>
          </w:p>
          <w:p>
            <w:pPr>
              <w:pStyle w:val="Bodytext"/>
              <w:spacing w:before="0" w:after="0"/>
              <w:rPr/>
            </w:pPr>
            <w:r>
              <w:rPr/>
              <w:t>-фонотека и методический фонд;</w:t>
            </w:r>
          </w:p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инвентарь, реквизит  (для  организации ежедневного отдыха, комнат отдыха, мероприятий);</w:t>
            </w:r>
          </w:p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дежда сцены;</w:t>
            </w:r>
          </w:p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швейная машинка;</w:t>
            </w:r>
          </w:p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ценические костюмы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Оборудование и программное сопровождение информационных систем в культурно-досуговых учреждениях  должны обновляться не реже одного раза в пять лет в соответствии с требованиями информационных и телекоммуникационных технологий. 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ограммное обеспечение, устанавливаемое на компьютерах, должно быть лицензионным и иметь соответствующие подтверждающие документы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1.7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>
                <w:rFonts w:cs="TimesET;Times New Roman" w:ascii="TimesET;Times New Roman" w:hAnsi="TimesET;Times New Roman"/>
              </w:rPr>
              <w:t xml:space="preserve">Требования к </w:t>
            </w:r>
            <w:r>
              <w:rPr/>
              <w:t xml:space="preserve"> правовым, </w:t>
            </w:r>
            <w:r>
              <w:rPr>
                <w:rFonts w:cs="TimesET;Times New Roman" w:ascii="TimesET;Times New Roman" w:hAnsi="TimesET;Times New Roman"/>
              </w:rPr>
              <w:t xml:space="preserve">методическим и </w:t>
            </w:r>
            <w:r>
              <w:rPr/>
              <w:t>информационным ресурсам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kern w:val="2"/>
              </w:rPr>
            </w:pPr>
            <w:r>
              <w:rPr/>
              <w:t xml:space="preserve">   </w:t>
            </w:r>
            <w:r>
              <w:rPr/>
              <w:t>В учреждении культуры должны быть следующие документы, регламентирующие его деятельность: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</w:t>
            </w:r>
            <w:r>
              <w:rPr>
                <w:rStyle w:val="Grame"/>
              </w:rPr>
              <w:t>Устав муниципального учреждения культуры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Положения о структурных подразделениях (при их наличии)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Правила внутреннего трудового распорядка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Положение об оплате труда  работников муниципальных учреждений культуры Рыбинского муниципального района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должностные инструкции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</w:t>
            </w:r>
            <w:r>
              <w:rPr>
                <w:rStyle w:val="Grame"/>
                <w:rFonts w:cs="TimesET;Times New Roman" w:ascii="TimesET;Times New Roman" w:hAnsi="TimesET;Times New Roman"/>
              </w:rPr>
              <w:t>журнал учета работы клубного учреждения (ежегодный);</w:t>
            </w:r>
            <w:r>
              <w:rPr>
                <w:rFonts w:cs="TimesET;Times New Roman" w:ascii="TimesET;Times New Roman" w:hAnsi="TimesET;Times New Roman"/>
              </w:rPr>
              <w:br/>
            </w:r>
            <w:r>
              <w:rPr/>
              <w:t>-</w:t>
            </w:r>
            <w:r>
              <w:rPr>
                <w:rStyle w:val="Grame"/>
                <w:rFonts w:cs="TimesET;Times New Roman" w:ascii="TimesET;Times New Roman" w:hAnsi="TimesET;Times New Roman"/>
              </w:rPr>
              <w:t>журнал</w:t>
            </w:r>
            <w:r>
              <w:rPr>
                <w:rStyle w:val="Grame"/>
              </w:rPr>
              <w:t>ы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учета работы клубн</w:t>
            </w:r>
            <w:r>
              <w:rPr>
                <w:rStyle w:val="Grame"/>
              </w:rPr>
              <w:t>ых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формировани</w:t>
            </w:r>
            <w:r>
              <w:rPr>
                <w:rStyle w:val="Grame"/>
              </w:rPr>
              <w:t>й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(ежегодный)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 Правила поведения в учреждении культуры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b/>
              </w:rPr>
              <w:t xml:space="preserve">- </w:t>
            </w:r>
            <w:r>
              <w:rPr>
                <w:rStyle w:val="Grame"/>
              </w:rPr>
              <w:t>Положения о клубных   формированиях;</w:t>
            </w:r>
            <w:r>
              <w:rPr>
                <w:rFonts w:cs="TimesET;Times New Roman" w:ascii="TimesET;Times New Roman" w:hAnsi="TimesET;Times New Roman"/>
                <w:b/>
              </w:rPr>
              <w:br/>
            </w:r>
            <w:r>
              <w:rPr>
                <w:b/>
                <w:shd w:fill="FFFFFF" w:val="clear"/>
              </w:rPr>
              <w:t>-</w:t>
            </w:r>
            <w:r>
              <w:rPr>
                <w:rStyle w:val="Grame"/>
                <w:rFonts w:cs="TimesET;Times New Roman" w:ascii="TimesET;Times New Roman" w:hAnsi="TimesET;Times New Roman"/>
                <w:shd w:fill="FFFFFF" w:val="clear"/>
              </w:rPr>
              <w:t xml:space="preserve"> Положение об оказании  платных (частично платных)  услуг, предоставляемых физическим и юридическим лицам муниципальными учреждениями культуры,   утвержденное приказом Управлением по культуре, молодежи и спорту администрации  Рыбинского муниципального района;</w:t>
            </w:r>
            <w:r>
              <w:rPr>
                <w:rFonts w:cs="TimesET;Times New Roman" w:ascii="TimesET;Times New Roman" w:hAnsi="TimesET;Times New Roman"/>
              </w:rPr>
              <w:br/>
            </w:r>
            <w:r>
              <w:rPr/>
              <w:t xml:space="preserve"> -</w:t>
            </w:r>
            <w:r>
              <w:rPr>
                <w:rFonts w:cs="TimesET;Times New Roman" w:ascii="TimesET;Times New Roman" w:hAnsi="TimesET;Times New Roman"/>
              </w:rPr>
              <w:t xml:space="preserve"> документация  по организации  работы формирований на частично платной основе  в пределах установленного муниципального задания;</w:t>
              <w:br/>
            </w:r>
            <w:r>
              <w:rPr/>
              <w:t>-</w:t>
            </w:r>
            <w:r>
              <w:rPr>
                <w:rFonts w:cs="TimesET;Times New Roman" w:ascii="TimesET;Times New Roman" w:hAnsi="TimesET;Times New Roman"/>
              </w:rPr>
              <w:t xml:space="preserve"> эксплуатационные документы на оборудование, приборы и аппаратуру</w:t>
            </w:r>
            <w:r>
              <w:rPr/>
              <w:t>;</w:t>
            </w:r>
          </w:p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>
                <w:rFonts w:cs="TimesET;Times New Roman" w:ascii="TimesET;Times New Roman" w:hAnsi="TimesET;Times New Roman"/>
              </w:rPr>
              <w:t>разработа</w:t>
            </w:r>
            <w:r>
              <w:rPr/>
              <w:t>нный</w:t>
            </w:r>
            <w:r>
              <w:rPr>
                <w:rFonts w:cs="TimesET;Times New Roman" w:ascii="TimesET;Times New Roman" w:hAnsi="TimesET;Times New Roman"/>
              </w:rPr>
              <w:t xml:space="preserve"> комплекс упреждающих мероприятий, направленных на предотвращение чрезвычайных ситуаций (пожары, стихийные бедствия и др.) и обеспечение защиты материально-технических ресурсов</w:t>
            </w:r>
            <w:r>
              <w:rPr/>
              <w:t>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 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>
                <w:rFonts w:cs="TimesET;Times New Roman" w:ascii="TimesET;Times New Roman" w:hAnsi="TimesET;Times New Roman"/>
              </w:rPr>
              <w:t>Требования к доступности информации о</w:t>
            </w:r>
            <w:r>
              <w:rPr/>
              <w:t>б учреждении культур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Учреждение культуры</w:t>
            </w:r>
            <w:r>
              <w:rPr>
                <w:rFonts w:cs="TimesET;Times New Roman" w:ascii="TimesET;Times New Roman" w:hAnsi="TimesET;Times New Roman"/>
              </w:rPr>
              <w:t xml:space="preserve">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</w:t>
            </w:r>
            <w:r>
              <w:rPr/>
              <w:t>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rFonts w:cs="TimesET;Times New Roman" w:ascii="TimesET;Times New Roman" w:hAnsi="TimesET;Times New Roman"/>
              </w:rPr>
              <w:t>Потребитель вправе потребовать предоставления необходимой и достоверной информации о выполняемых услугах, обеспечивающей их компетентный выбор.</w: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 выполнения работ может предоставляться следующими способами: </w: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посредственно в здании учреждения  и в Управлении по культуре, молодежи и спорту администрации Рыбинского муниципального района; </w: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 использованием средств массовой информации, телефонной связи, электронного информирования; посредством размещения в информационных системах общего пользования (в том числе в сети Интернет).</w: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 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0"/>
              <w:jc w:val="left"/>
              <w:rPr/>
            </w:pPr>
            <w:r>
              <w:rPr/>
              <w:t>Требования к персоналу учреждения культур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kern w:val="2"/>
              </w:rPr>
            </w:pPr>
            <w:bookmarkStart w:id="0" w:name="07"/>
            <w:r>
              <w:rPr/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 xml:space="preserve">Учреждение </w:t>
            </w:r>
            <w:r>
              <w:rPr/>
              <w:t xml:space="preserve">культуры </w:t>
            </w:r>
            <w:r>
              <w:rPr>
                <w:rFonts w:cs="TimesET;Times New Roman" w:ascii="TimesET;Times New Roman" w:hAnsi="TimesET;Times New Roman"/>
              </w:rPr>
              <w:t xml:space="preserve">должно располагать необходимым </w:t>
            </w:r>
            <w:r>
              <w:rPr/>
              <w:t>числом специалистов в соответствии со штатным расписанием.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ормативная потребность в штатных работниках определяется исходя из основных показателей деятельности конкретного культурно-досугового учреждения (числа посетителей, диапазона услуг, количества структурных подразделений, филиалов и нестационарных форм обслуживания, интенсивности посещений и др.).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/>
              <w:t xml:space="preserve">Структура и штатное расписание учреждения устанавливаются с учетом объемов и сложности предоставляемых услуг и работ, межотраслевых норм времени на работы, выполняемые в учреждениях подобного типа, а также выделяемых бюджетных ассигнований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 специалистов каждой категории должны быть должностные инструкции, устанавливающие их права и обязанности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Каждый специалист учреждения </w:t>
            </w:r>
            <w:r>
              <w:rPr/>
              <w:t xml:space="preserve">культуры </w:t>
            </w:r>
            <w:r>
              <w:rPr>
                <w:rFonts w:cs="TimesET;Times New Roman" w:ascii="TimesET;Times New Roman" w:hAnsi="TimesET;Times New Roman"/>
              </w:rPr>
              <w:t>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се руководители и специалисты учреждения должны быть аттестованы в установленном порядке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 xml:space="preserve">Все руководители и специалисты учреждения </w:t>
            </w:r>
            <w:r>
              <w:rPr/>
              <w:t xml:space="preserve">культуры </w:t>
            </w:r>
            <w:r>
              <w:rPr>
                <w:rFonts w:cs="TimesET;Times New Roman" w:ascii="TimesET;Times New Roman" w:hAnsi="TimesET;Times New Roman"/>
              </w:rPr>
              <w:t xml:space="preserve">не реже 1 раза в 5 лет должны проходить повышение квалификации по любой из установленных форм. </w:t>
            </w:r>
            <w:r>
              <w:rPr/>
              <w:t xml:space="preserve">  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rFonts w:cs="TimesET;Times New Roman" w:ascii="TimesET;Times New Roman" w:hAnsi="TimesET;Times New Roman"/>
              </w:rPr>
              <w:t>Повышение квалификации является обязательным условием при прохождении работником аттестации на присвоение квалификационной категории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ряду с соответствующей квалификацией и профессионализмом сотрудники учреждения культуры должны обладать деловыми и морально-этическими качествами, чувством ответственности и проявлять по отношению к населению внимание, вежливость, доброжелательность, терпение.</w:t>
            </w:r>
            <w:bookmarkEnd w:id="0"/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выполнения работ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ое планирование работы учреждения культуры по организации и проведению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определение тематической направленности мероприятий, цели и участников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разработка положения о  мероприятии (при необходимости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бор, отбор и обработка документального и художественного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разработка сценария;</w:t>
            </w:r>
          </w:p>
          <w:p>
            <w:pPr>
              <w:pStyle w:val="Normal"/>
              <w:spacing w:lineRule="atLeast" w:line="1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определение выразительных средств мероприятия;</w:t>
            </w:r>
          </w:p>
          <w:p>
            <w:pPr>
              <w:pStyle w:val="Normal"/>
              <w:spacing w:lineRule="atLeast" w:line="1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выбор места проведения  мероприят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оставление смет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и проведение рекламных мероприят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художественное оформление  мероприят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дготовка технических средст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  <w:r>
              <w:rPr>
                <w:color w:val="000000"/>
              </w:rPr>
              <w:t>привлечение  любительских художественных коллектив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иобретение необходимых материалов, приз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становочная и репетиционная работа;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ажа  (распространение) входных билетов, пригласительных билетов, абонемента; 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а с юридическими лицами  на организацию и проведение мероприятия;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зрительской аудитори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проведение мероприятия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выполнения работ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 выполнения работы является  проведение мероприятия, удовлетворенность посетителей  качеством организованного мероприятия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чреждения культуры, используя различные формы клубной работы: праздник, театрализованное представление, тематический вечер, концерт, фестиваль, вечер отдыха, конкурсная программа, обряд, акция, выставка и др.,  проводят мероприятия для различных категорий населения: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 посвященные государственным праздникам: Новый год и Рождество, День защитника Отечества, Международный женский День  8 Марта, Праздник весны и  труда,</w:t>
            </w:r>
            <w:r>
              <w:rPr>
                <w:b/>
              </w:rPr>
              <w:t xml:space="preserve"> </w:t>
            </w:r>
            <w:r>
              <w:rPr/>
              <w:t>День Победы</w:t>
            </w:r>
            <w:r>
              <w:rPr>
                <w:b/>
              </w:rPr>
              <w:t xml:space="preserve">, </w:t>
            </w:r>
            <w:r>
              <w:rPr/>
              <w:t>День России, День памяти и Скорби, День государственного флага, День народного единства и др.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социально- значимые мероприятия: Международный день семьи, Международный День защиты детей, День молодежи России, День семьи, любви и верности, Международный День пожилого человека, Международный День Матери, Международный День инвалидов и др.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-праздники народного календаря: Масленица (Проводы русской зимы) и др.;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мероприятия, направленные на сохранение культурно-исторического наследия: Дни поселка (села, деревни),мероприятия, посвященные памяти великих земляков и др.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мероприятия с детьми и подростками, в том числе в период  осенних, зимних, весенних и летних  каникул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мероприятия по профилактике асоциальных явления (не менее 2 в квартал)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-мероприятия, направленные на повышение уровня   компетентности в сфере гармонизации  межэтнических отношений </w:t>
            </w:r>
            <w:r>
              <w:rPr>
                <w:b/>
              </w:rPr>
              <w:t xml:space="preserve"> </w:t>
            </w:r>
            <w:r>
              <w:rPr/>
              <w:t xml:space="preserve"> (не менее 1 в квартал)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мероприятия по противодействию идеологии терроризма ( не менее 1 в квартал)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мероприятия по популяризации здорового образа жизни ( не менее 2 в квартал)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вечера отдыха и дискотеки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районные мероприятия в соответствии с планом работы Управления по культуре, молодежи и спорту администрации Рыбинского муниципального района и другие мероприятия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работ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В общедоступной зоне в учреждении  культуры должна быть размещена следующая информация: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наименование учреждения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сведения о графике работы учреждения культуры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Grame"/>
                <w:b/>
              </w:rPr>
              <w:t>-</w:t>
            </w:r>
            <w:r>
              <w:rPr>
                <w:rStyle w:val="Grame"/>
              </w:rPr>
              <w:t>Правила поведения в учреждении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перечень услуг (работ) с указанием условий предоставления, цен, наличия льгот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календарный план проведения мероприятий на текущий месяц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контактная информация о руководстве учреждения культуры с указанием ФИО, должности, номера телефона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информация о местонахождении текста настоящих базовых требований, которым должны соответствовать работы, выполняемые учреждением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нформация о способах доведения посетителями учреждения культуры своих отзывов, замечаний и предложений о работе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рядок рассмотрения жалоб на качество выполняемых работ 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 мероприятиях учреждения культуры размещается  в афишах, пригласительных билетах, публикуется в средствах массовой информации, размещается в информационных системах общего пользования, в том числе сети Интернет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2. Исполнителем работы являются  муниципальные учреждения культуры Рыбинского муниципального район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 Мероприятия могут быть организованы  и проведены бесплатно, так и за плату  в соответствии с перечнем  частично платных услуг учреждения, оказываемых в пределах муниципального задания, утвержденным руководителем учреждения.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 проведении  мероприятий   за  плату  определяется перечень льготных  категорий насел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Участие в мероприятии производится на основании волеизъявления пользовате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Перечень   документов,  необходимых  для  участия  в мероприяти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наличие официального приглашения учреждения на участие в  мероприят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наличие  входного билета,  абонемента или иного платежного документа на участие в мероприятии, если  оно  проводится на частично платной основе;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ридические лица (организации) имеют право на участие в мероприятии, проводимом на частично платной основе, при наличии заключённого договора.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Основаниями для отказа на участие в мероприятии являю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отсутствие входного или пригласительного билета (при необходимости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неисполнение требований локальных актов учреждения;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исполнение условий договора, заключённого на участие в  мероприят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 В случае  ненадлежащего  выполнения работы посетитель мероприятия вправе высказать свои претензии руководству учреждения и/или учредителю в устной, письменной форме, либо по телефону. </w:t>
            </w:r>
            <w:r>
              <w:rPr>
                <w:color w:val="000000"/>
              </w:rPr>
              <w:t>Сведения об учредителе, контактная информация о руководстве учреждения, порядок рассмотрения жалоб на качество выполнения работ,  жалобная книга  должны находиться в общедоступной зоне в учреждении либо быть представлены  работниками учреждения по первому требованию посет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сетитель мероприятия  может обжаловать действия (бездействие)  исполнителя работ  путем обращения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 xml:space="preserve">-к руководителю учреждения, являющегося исполнителем работы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в Управление по культуре, молодежи и спорту администрации Рыбинского  муниципальн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в суд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сетитель мероприятия вправе обжаловать действия (бездействие) исполнителя работ  иным способом в соответствии с действующим законодательством.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  за соблюдением  технического задания к работ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соответств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чества оказанных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м показателям качества осуществляется путем проведения Управлением по культуре, молодежи и спорту администрации Рыбинского муниципального района на основе планов проведения проверок либо на основании поступивших жалоб на качество предоставляемых муниципальных услуг.   </w:t>
            </w:r>
          </w:p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проверок утверждается приказом Управления по культуре, молодежи и спорту администрации Рыбинского муниципального района  на календарный год.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оводятся по месту фактического оказания муниципальных услуг (выполнения работ) в установленные рабочие часы и дни проверяемого учреждения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В период проведения проверки должностное лицо вправе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посещать территорию и помещения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 xml:space="preserve">-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требовать от руководителя и работников проверяемого учреждения необходимые по существу проверки справки, в том числе справки, составленные на основании имеющихся документов, устные разъяснения, а также письменные объясн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период осуществления проверки должностное лицо обязано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соблюдать законодательство Российской Федерации, права и законные интересы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не препятствовать осуществлению деятельности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обеспечивать сохранность и возврат оригиналов документов, полученных в ходе проверки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 результатам проверки составляется а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подписывается должностным лицом Управления по культуре, молодежи и спорту администрации Рыбинского муниципального района, а также руководителем учреждения, в отношении которого проводилась провер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составляется в 2-х экземплярах, один из которых направляется руководителю учреждения, в отношении которого проводилась проверка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>по культуре, молодежи и спорту</w:t>
      </w:r>
    </w:p>
    <w:p>
      <w:pPr>
        <w:pStyle w:val="Normal"/>
        <w:rPr/>
      </w:pPr>
      <w:r>
        <w:rPr/>
        <w:t>администрации Рыб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Л.Ю. Загада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45" w:right="845" w:gutter="0" w:header="567" w:top="1134" w:footer="567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Grame">
    <w:name w:val="grame"/>
    <w:basedOn w:val="4"/>
    <w:qFormat/>
    <w:rPr/>
  </w:style>
  <w:style w:type="character" w:styleId="Appleconvertedspace">
    <w:name w:val="apple-converted-space"/>
    <w:basedOn w:val="5"/>
    <w:qFormat/>
    <w:rPr/>
  </w:style>
  <w:style w:type="character" w:styleId="Spelle">
    <w:name w:val="spelle"/>
    <w:basedOn w:val="5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60" w:after="60"/>
      <w:ind w:left="283" w:right="0" w:hanging="283"/>
      <w:jc w:val="both"/>
    </w:pPr>
    <w:rPr>
      <w:rFonts w:ascii="Times New Roman" w:hAnsi="Times New Roman" w:eastAsia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Знак1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/>
  <dc:description/>
  <cp:keywords/>
  <dc:language>en-US</dc:language>
  <cp:lastModifiedBy>Загаданова Любовь Юрьевна</cp:lastModifiedBy>
  <cp:lastPrinted>2016-05-12T08:03:00Z</cp:lastPrinted>
  <dcterms:modified xsi:type="dcterms:W3CDTF">2021-05-17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30000000000010290310207f7000400038000</vt:lpwstr>
  </property>
</Properties>
</file>