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УК «Каменниковский  ЦД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О.Г. Полет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 ПОВЕДЕНИЯ  ПОСЕТИТЕЛ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МУК «КАМЕННИКОВСКИЙ  ЦЕНТР  ДОСУГ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авила поведения посетителей в Муниципальном учреждении культуры «Каменниковский  центр досуга» (далее – «Правила») определяют нормы поведения посетителей при посещении мероприятий, проводимых в учреждении  и направлены на обеспечение безопасности  и комфортного пребывания посетителей в  МУК «Каменниковский  центр досуг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сетителями признаются граждане, прибывшие в МУК «Каменниковский  центр досуга» с целью посещения культурно-досугового мероприятия, клубного формирования,   участия в культурно-досуговом мероприятии, иные лица, участвующие в проведении массовых культурно-досуговых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   Вход в МУК «Каменниковский  центр досуга»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 Посетители обязаны бережно относиться к оборудованию и иному имуществу   МУК «Каменниковский  центр досуга» соблюдать чистоту, общественный порядок и требования настоящих Прави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ПОСЕТИТЕЛИ  ИМЕЮТ  ПРАВО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   Посещать МУК «Каменниковский  центр досуга», согласно режиму его работы, входить в помещения по билетам  или приглашениям, дающим право на вход (в случае, если за вход на мероприятие  взимается плата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  Пользоваться    в  установленном  порядке  расположенными на территории МУК «Каменниковский  центр досуга»  гардеробом, прочими помещениями и оборудованием общего польз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Требовать книгу отзывов в случае некачественно оказанной услуги, обращаться с жалобой (в письменной, устной форме) к администрации МУК «Каменниковский  центр досуга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    Обращаться   за  оказанием     первой    медицинской  помощи   к администрации МУК «Каменниковский  центр досуга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  Запрашивать и получать справочную информацию по процессу организации  занятий  клубных формированиях МУК «Каменниковский  центр досуга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ЕТИТЕЛЯМ   СЛЕДУЕ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   Прибывать в МУК «Каменниковский  центр досуга» заблаговременно до начала соответствующего мероприятия, знакомиться со схемой эвакуации на случай чрезвычайных ситуа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  На мероприятиях ЦД сдавать верхнюю одежду в гардероб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    Держать малолетних детей за руку или на руках и постоянно следить за их поведе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   Воздерживаться от хождения во время проводимого мероприят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     Отключать  на период проведения мероприятий мобильные телеф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   При   возникновении  чрезвычайной  ситуации  немедленно покинуть МУК «Каменниковский  центр досуга»  через ближайший выход, который будет указан ответственным дежурны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СЕТИТЕЛЯМ  И  СОТТРУДНИКАМ  ЗАПРЕЩАЕТС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В  ходить в МУК «Каменниковский  центр досуга» в нетрезвом состоянии (в состоянии алкогольного, наркотического или токсического опьянения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осить и распивать спиртные напитки (в том числе пиво) в помещениях , курить, приводить с собой животны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  Приносить 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 Пользоваться   открытым огнем, пиротехническими устройствами (фейерверками, бенгальским огнем, петардами и т.п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     Самовольно проникать в служебные  и производственные помещ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    Наносить ущерб помещениям, оборудованию и иному имуществу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     Допускать   действия,   унижающие   и оскорбляющие   человеческое достоинство участников мероприятия или зрителей, и мешающие просмотру мероприятия зрител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   Менять комплектность, расстановку и местонахождение (размещение)  мебели, оборудования в помещениях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    Выносить имущество, оборудование и другие материальные ценности из помещений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0.  Использовать площади и территории  без разрешения администрации для занятий коммерческой, рекламной и иной деятель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 ПОСЕТИ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 В случае получения предупреждения и при невозможности устранения нарушения на месте, нарушитель удаляется из  МУК «Каменниковский  центр досуга», вызванными сотрудниками полиции или администрацией  ЦД   без возмещения стоимости входного бил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  Нарушение  настоящих  Правил   посетителем  является  для администрации  МУК «Каменниковский  центр досуга» основанием для рассмотрения вопроса об отказе в доступе нарушителю в учреждение во время проведения других культурно - досуговых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    В   случае    причинения   порчи  имуществу   составляется соответствующий акт, в котором указывается характер причиненного вред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озмещение причиненного вреда осуществляется в порядке, предусмотренном действующим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2:00Z</dcterms:created>
  <dc:creator>User</dc:creator>
  <dc:description/>
  <cp:keywords/>
  <dc:language>en-US</dc:language>
  <cp:lastModifiedBy>WinXPProSP3</cp:lastModifiedBy>
  <dcterms:modified xsi:type="dcterms:W3CDTF">2017-02-15T13:32:00Z</dcterms:modified>
  <cp:revision>5</cp:revision>
  <dc:subject/>
  <dc:title/>
</cp:coreProperties>
</file>