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Директор МУК «Каменниковский  ЦД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О.Г. Полетаев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ИЛА ПОЛЬ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>Библиотекой МУК «Каменниковский центр досуг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ыбинского района Яросла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.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1.  Настоящие Правила пользования библиотекой МУК «Каменниковский центр досуга » Рыбинского района Ярославской области  (далее – Библиотека) разработаны в соответствии с Конституцией Российской Федерации, Гражданским Кодексом Российской Федерации, Федеральным Законом Российской Федерации от 29.12.1994 №78-ФЗ «О библиотечном деле», Федеральным Законом Российской Федерации от 27.07.2006 №149-ФЗ «Об информации, информационных технологиях и о защите информации»,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он Ярославской области от 24 июня 2003 года №34-з «О библиотечном деле в Ярославской области»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ОСТ 7.0-99 «Информационно-библиотечная деятельность, библиография. Термин и определ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декс профессиональной этики российского библиотекаря, принят на конференции Российской библиотечной ассоциации (4 ежегодная сессия) 22 апреля 1999 года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в муниципального учреждения культуры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ические рекомендации методических центров по направлениям деятельности библиотек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азовые требования к качеству предоставления муниципальной услуги «Библиотечно-информационное обслуживание населения» Утверждены Приказом Управления по культуре, молодёжи и спорту администрацией Рыбинского муниципального района от 24.06.2010г №59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 xml:space="preserve">1.2.  Библиотека предоставляет возможность пользования фондом и услугами всем гражданам без ограничений по уровню образования и специальности, независимо от пола, национальности, политических убеждений и отношения к религии, достигших возраста 14 лет, а также юридическим лицам независимо от их организационно-правовых форм и форм собственности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алее – Пользовател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3.  Настоящие Правила пользования Библиотекой (далее – Правила) регламентируют взаимоотношения между Пользователями и Библиотеко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1.4.  Настоящие Правила вступают в действие с момента их утверждения. По мере необходимости в них могут вноситься изменения и допол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2. Права и обязанности Пользователей Библиоте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1  Пользователи Библиотеки имею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бесплатно получать в Библиотеке полную информацию о составе библиотечных фондов через систему каталогов, картотек и другие формы библиотечного информирования;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 получать консультационную помощь в поиске и выборе источников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сплатно получать во временное пользование любой документ из библиотечных фондов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ьзоваться основными бесплатными услугами, а также дополнительными (платными) услугами согласно перечню дополнительных (платных) услуг, оказываемых Библиотекой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ь документы или их копии по межбиблиотечному абонементу и электронной доставке документов из других библиотек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аствовать в мероприятиях, проводимых в Библиотеке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сказывать свои мнения и суждения о деятельности Библиотек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жаловать неправомерные действия (бездействия) должностных лиц Библиотеки в вышестоящую инстанцию и в суд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финансовую и другую помощь библиотеке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2   Пользователи Библиотеки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блюдать настоящие Правила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лучении документов тщательно их просмотреть и в случае обнаружения в них каких-либо дефектов сообщить об этом библиотекарю, который обязан сделать соответствующие пометки на выдаваемом документе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ережно относится к документам, предоставленным из фонда Библиотеки: не передавать их другим лицам, не делать в них никаких заметок, пометок, не вырывать и не загибать страниц, не выносить из помещения Библиотеки, если они не записаны в читательский формуляр, возвращать документы в установленные срок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нарушать расстановки фонда в отделах с открытым доступом, не вынимать карточки из каталогов и картоте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- бережно относиться к имуществу Библиотек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ыть вежливыми и не нарушать правила общественного порядка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 входить в отделы Библиотеки в верхней одежде, с портфелями, сумками, пакетами, личные документы и другое имущество разрешается проносить в прозрачном пакете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ичные книги и другие печатные материалы предъявлять контролеру для отметки в контрольном листке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3. Правила и обязанности Библиоте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3.1.  Библиотека имеет право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амостоятельно устанавливать и применять формы и размеры компенсации ущерба, нанесенного Пользователями, нарушающими Правила и сохранность фондов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ывать дополнительные (платные) услуги, соблюдая порядок установления цен (тарифов), установленный действующим законодательством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ременно лишать Пользователя права пользования Библиотекой или её отдельным структурным подразделением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ать по согласованию с учредителями Правила пользования Библиотекой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3.2.  В обязанности Библиотеки входит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прав Пользователей на свободный доступ к информации и документам из фонда Библиотек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, учёт, хранение и использование документного фонда, обеспечение его сохранности и рациональное использо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зучение и наиболее полное удовлетворение запросов Пользователей. Библиотека не использует сведений о Пользователях в иных интересах, кроме обеспечения процесса обслуживания, и не передает эти сведения сторонним физическим и юридическим лицам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формирование Пользователей о предоставляемых услугах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и организация справочно-библиографического аппарата на библиотечные фонды и формирование банков данных, оказание помощи в выборе необходимых документов путём консультирования, предоставление справочного аппарата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высокой культуры обслуживания Пользователей, изучение их спроса и потребностей, обеспечение доступа граждан к книжным собраниям и другим источникам информации через абонементы, читальные залы и межбиблиотечный абонемент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комфортности библиотечной сред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4. Порядок записи пользователей в Библиотек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1.  Запись Пользователей в Библиотеку осуществляется по предъявлению паспорта, военнослужащих – военного билета. На каждого Пользователя заполняется регистрационная карточ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2.  Гражданин предоставляет свои персональные данные и даёт согласие на их обработку своей волей и в своём интересе. Библиотека гарантирует Пользователю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3.  При записи в Библиотеку Пользователи должны ознакомиться с Правилами и подтвердить обязательство об их выполнении своей подписью на регистрационной карточке и на читательском формуляре. Подпись Пользователя свидетельствует о том, что он ознакомлен с настоящими Правилами и несёт ответственность за их выполнение. При перемене места жительства, изменений имени или фамилии Пользователи обязаны сообщить об этом в Библиотек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4.  Ежегодно с 1 января проводится перерегистрация Пользователей. На читательском формуляре и на регистрационной карточке проставляется новый регистрационный номер взамен старого. При перерегистрации анкетные данные о Пользователе уточняют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. Порядок пользования отделом абонемен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 В отделе абонемента Пользователи могут получать на дом единовременно не более пяти документов на срок до 30 дн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5.2.  Пользователи могут продлить срок пользования документами (но не более 2-х ряд подряд) лично или по телефону, если на них нет спроса со стороны других Пользователе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5.3.  Пользователи обязаны расписаться за каждый полученный документ. При возврате документов расписка Пользователей в их присутствии погашается подписью библиотекар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5.4.  Читательский формуляр является документом, удостоверяющим дату и факт выдачи Пользователю документов и приёма их библиотекарем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6. Ответственность Пользователей Библиотек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32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Пользователи, нарушившие Правила и причинившие ущерб Библиотеке, компенсируют его в следующем порядке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потере или порче документов из фонда Библиотеки обязаны заменить их соответственно такими же или признанными равноценными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 невозможности замены документа – обязаны возместить его рыночную стоимость. Библиотека оставляет за собой право определять необходимость и ценность данного документа для фонда Библиотеки, а также его рыночную стоимость, в спорных случаях вопрос о замене документа решает комиссия по комплектованию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и нарушении сроков возврата документов, взятых во временное пользование, пользователи обязаны возместить пени за каждое издание за каждый просроченный день, могут быть лишены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права пользования Библиотекой, решение о лишении права пользования выносит администрация на основе материалов, предоставленных отделами Библиотеки, при иных случаях нанесения вреда имуществу или персоналу Библиотеки Пользователи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54:00Z</dcterms:created>
  <dc:creator>WinXPProSP3</dc:creator>
  <dc:description/>
  <cp:keywords/>
  <dc:language>en-US</dc:language>
  <cp:lastModifiedBy>Михаил Игнатьев</cp:lastModifiedBy>
  <dcterms:modified xsi:type="dcterms:W3CDTF">2017-02-15T16:54:00Z</dcterms:modified>
  <cp:revision>2</cp:revision>
  <dc:subject/>
  <dc:title/>
</cp:coreProperties>
</file>